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7772400" cy="34747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2pt;width:611.95pt;height:27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1664970</wp:posOffset>
                </wp:positionV>
                <wp:extent cx="657225" cy="657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76.65pt;margin-top:131.1pt;width:51.7pt;height:51.7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8475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39.25pt;margin-top:129.5pt;width:51.7pt;height:51.7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4445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200.35pt;margin-top:129.5pt;width:51.7pt;height:51.7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0260</wp:posOffset>
                </wp:positionH>
                <wp:positionV relativeFrom="page">
                  <wp:posOffset>1461135</wp:posOffset>
                </wp:positionV>
                <wp:extent cx="0" cy="18897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5.05pt" to="263.8pt,263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4250</wp:posOffset>
                </wp:positionH>
                <wp:positionV relativeFrom="page">
                  <wp:posOffset>1521460</wp:posOffset>
                </wp:positionV>
                <wp:extent cx="3552825" cy="895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9598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</w:rPr>
                              <w:t>Industries Poitras</w:t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int-Vital</w:t>
                            </w:r>
                            <w:r/>
                            <w:r>
                              <w:rPr>
                                <w:sz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9.75pt;height:70.55pt;mso-wrap-distance-left:9.05pt;mso-wrap-distance-right:9.05pt;mso-wrap-distance-top:0pt;mso-wrap-distance-bottom:0pt;margin-top:119.8pt;mso-position-vertical-relative:page;margin-left:277.5pt;mso-position-horizontal-relative:page">
                <v:fill type="gradient" angle="-180" color2="#636363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48"/>
                          <w:lang w:val="en-US" w:eastAsia="en-US"/>
                        </w:rPr>
                        <w:instrText xml:space="preserve"> PLACEHOLDER </w:instrText>
                      </w:r>
                      <w:r>
                        <w:rPr>
                          <w:sz w:val="48"/>
                          <w:lang w:val="en-US" w:eastAsia="en-US"/>
                        </w:rPr>
                      </w:r>
                      <w:r>
                        <w:rPr>
                          <w:sz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lang w:val="en-US" w:eastAsia="en-US"/>
                        </w:rPr>
                      </w:r>
                      <w:r>
                        <w:rPr>
                          <w:sz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lang w:val="en-US" w:eastAsia="en-US"/>
                        </w:rPr>
                      </w:r>
                      <w:r>
                        <w:rPr>
                          <w:sz w:val="4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48"/>
                        </w:rPr>
                        <w:t>Industries Poitras</w:t>
                      </w:r>
                    </w:p>
                    <w:p>
                      <w:pPr>
                        <w:pStyle w:val="Masthead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int-Vital</w:t>
                      </w:r>
                      <w:r/>
                      <w:r>
                        <w:rPr>
                          <w:sz w:val="48"/>
                        </w:rPr>
                        <w:fldChar w:fldCharType="end"/>
                      </w: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3295</wp:posOffset>
                </wp:positionH>
                <wp:positionV relativeFrom="page">
                  <wp:posOffset>2322195</wp:posOffset>
                </wp:positionV>
                <wp:extent cx="4041140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ahoma" w:hAnsi="Tahoma" w:cs="Tahoma"/>
                                <w:i w:val="false"/>
                                <w:i w:val="false"/>
                                <w:smallCaps/>
                                <w:spacing w:val="25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mallCaps/>
                                <w:spacing w:val="250"/>
                                <w:lang w:val="fr-CA"/>
                              </w:rPr>
                              <w:t>Note d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9.9pt;mso-wrap-distance-left:9.05pt;mso-wrap-distance-right:9.05pt;mso-wrap-distance-top:0pt;mso-wrap-distance-bottom:0pt;margin-top:182.85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ahoma" w:hAnsi="Tahoma" w:cs="Tahoma"/>
                          <w:i w:val="false"/>
                          <w:i w:val="false"/>
                          <w:smallCaps/>
                          <w:spacing w:val="250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mallCaps/>
                          <w:spacing w:val="250"/>
                          <w:lang w:val="fr-CA"/>
                        </w:rPr>
                        <w:t>Note 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5695</wp:posOffset>
                </wp:positionH>
                <wp:positionV relativeFrom="page">
                  <wp:posOffset>2857500</wp:posOffset>
                </wp:positionV>
                <wp:extent cx="374523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845" w:leader="none"/>
                              </w:tabs>
                              <w:rPr>
                                <w:rFonts w:cs="Tahoma"/>
                                <w:lang w:val="fr-CA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lang w:val="fr-CA"/>
                              </w:rPr>
                              <w:t>Destinataires :</w:t>
                            </w:r>
                            <w:r>
                              <w:rPr>
                                <w:rFonts w:cs="Tahoma"/>
                                <w:lang w:val="fr-CA" w:eastAsia="en-CA"/>
                              </w:rPr>
                              <w:tab/>
                              <w:t>Tous les cadres de premier niv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fr-CA"/>
                              </w:rPr>
                              <w:t>De 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ab/>
                              <w:tab/>
                              <w:t>Josée Flett, Présidente-directrice géné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fr-CA"/>
                              </w:rPr>
                              <w:t>Copie 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ab/>
                              <w:tab/>
                              <w:t>Ignès Ogami, Ressour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fr-CA"/>
                              </w:rPr>
                              <w:t>Date 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ab/>
                              <w:tab/>
                              <w:t xml:space="preserve">10 avr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fr-CA"/>
                              </w:rPr>
                              <w:t>Objet 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ab/>
                              <w:tab/>
                              <w:t xml:space="preserve">Promotion du niveau de cadre débutant à  </w:t>
                              <w:tab/>
                              <w:tab/>
                              <w:t>celui de cadre sup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81pt;mso-wrap-distance-left:9.05pt;mso-wrap-distance-right:9.05pt;mso-wrap-distance-top:0pt;mso-wrap-distance-bottom:0pt;margin-top:225pt;mso-position-vertical-relative:page;margin-left:28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845" w:leader="none"/>
                        </w:tabs>
                        <w:rPr>
                          <w:rFonts w:cs="Tahoma"/>
                          <w:lang w:val="fr-CA"/>
                        </w:rPr>
                      </w:pPr>
                      <w:r>
                        <w:rPr>
                          <w:rFonts w:cs="Tahoma"/>
                          <w:i/>
                          <w:lang w:val="fr-CA"/>
                        </w:rPr>
                        <w:t>Destinataires :</w:t>
                      </w:r>
                      <w:r>
                        <w:rPr>
                          <w:rFonts w:cs="Tahoma"/>
                          <w:lang w:val="fr-CA" w:eastAsia="en-CA"/>
                        </w:rPr>
                        <w:tab/>
                        <w:t>Tous les cadres de premier nive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fr-CA"/>
                        </w:rPr>
                        <w:t>De 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ab/>
                        <w:tab/>
                        <w:t>Josée Flett, Présidente-directrice génér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fr-CA"/>
                        </w:rPr>
                        <w:t>Copie 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ab/>
                        <w:tab/>
                        <w:t>Ignès Ogami, Ressources humai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fr-CA"/>
                        </w:rPr>
                        <w:t>Date 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ab/>
                        <w:tab/>
                        <w:t xml:space="preserve">10 avr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fr-CA"/>
                        </w:rPr>
                        <w:t>Objet 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CA"/>
                        </w:rPr>
                        <w:tab/>
                        <w:tab/>
                        <w:t xml:space="preserve">Promotion du niveau de cadre débutant à  </w:t>
                        <w:tab/>
                        <w:tab/>
                        <w:t>celui de cadre sup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-2091055</wp:posOffset>
                </wp:positionV>
                <wp:extent cx="3552825" cy="895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959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Industries Poi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Saint-V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79.75pt;height:70.55pt;mso-wrap-distance-left:9.05pt;mso-wrap-distance-right:9.05pt;mso-wrap-distance-top:0pt;mso-wrap-distance-bottom:0pt;margin-top:-164.6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Industries Poi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Saint-V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 bureau de la présidente se prépare à embaucher trois cadres supérieurs pour l’usine de Saint-Norbert. Ces postes seront pourvus par des employés qui occupent actuellement des postes de     cadres de premier niveau. Les cadres supérieurs doivent faire preuve des qualités suivantes :</w:t>
      </w:r>
      <w:r>
        <w:rPr>
          <w:rFonts w:cs="Tahoma" w:ascii="Tahoma" w:hAnsi="Tahoma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spacing w:lineRule="atLeast" w:line="240" w:before="0" w:after="120"/>
        <w:jc w:val="left"/>
        <w:rPr/>
      </w:pPr>
      <w:r>
        <w:rPr>
          <w:rFonts w:cs="Tahoma" w:ascii="Tahoma" w:hAnsi="Tahoma"/>
          <w:sz w:val="22"/>
          <w:szCs w:val="22"/>
          <w:lang w:val="fr-FR"/>
        </w:rPr>
        <w:t xml:space="preserve">Logique : Les personnes choisies doivent être douées d’un sens logique et pouvoir résoudre des problèmes. </w:t>
      </w:r>
      <w:r>
        <w:rPr>
          <w:rFonts w:cs="Tahoma" w:ascii="Tahoma" w:hAnsi="Tahoma"/>
          <w:sz w:val="22"/>
          <w:szCs w:val="22"/>
          <w:lang w:val="fr-CA"/>
        </w:rPr>
        <w:t>Dans votre lettre, expliquez pourquoi vous pensez avoir ces qualités et ce que vous   avez fait qui démontre que vous les avez.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jc w:val="lef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Faculté de prendre des décisions rapides : Les décisions doivent être prises rapidement et de     façon judicieuse. Expliquez dans votre lettre pourquoi vous êtes certain(e) de posséder cette  qualité.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jc w:val="lef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utres points forts : Indiquez quels sont vos autres points forts qui pourraient contribuer à faire     de vous un gestionnaire émérite et donnez quelques exemples.</w:t>
      </w:r>
    </w:p>
    <w:p>
      <w:pPr>
        <w:pStyle w:val="TextBody"/>
        <w:ind w:left="360" w:hanging="0"/>
        <w:jc w:val="lef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  <w:lang w:val="fr-CA"/>
        </w:rPr>
        <w:t>Seule la candidature des personnes ayant rédigé une lettre d’intention claire sera prise en   considération pour ces postes.</w:t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Josée Flett </w:t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résidente-directrice générale</w:t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ndustries Poitra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Saint-Vital (Manitoba)</w:t>
      </w:r>
    </w:p>
    <w:p>
      <w:pPr>
        <w:sectPr>
          <w:headerReference w:type="default" r:id="rId2"/>
          <w:type w:val="nextPage"/>
          <w:pgSz w:w="12240" w:h="15840"/>
          <w:pgMar w:left="1320" w:right="720" w:gutter="0" w:header="709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sectPr>
      <w:type w:val="continuous"/>
      <w:pgSz w:w="12240" w:h="15840"/>
      <w:pgMar w:left="1320" w:right="720" w:gutter="0" w:header="709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8</w:t>
                          </w:r>
                        </w:p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1.A.1 -</w:t>
                            <w:br/>
                            <w:t>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8</w:t>
                    </w:r>
                  </w:p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sz w:val="20"/>
                        <w:szCs w:val="20"/>
                        <w:lang w:val="fr-CA"/>
                      </w:rPr>
                      <w:t>(1.A.1 -</w:t>
                      <w:br/>
                      <w:t>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Note de service : possibilité de promotion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6:00Z</dcterms:created>
  <dc:creator>mpoor</dc:creator>
  <dc:description/>
  <dc:language>en-US</dc:language>
  <cp:lastModifiedBy>jjubinvill</cp:lastModifiedBy>
  <cp:lastPrinted>2012-01-17T15:38:00Z</cp:lastPrinted>
  <dcterms:modified xsi:type="dcterms:W3CDTF">2012-02-23T16:56:00Z</dcterms:modified>
  <cp:revision>2</cp:revision>
  <dc:subject/>
  <dc:title>APPENDIX A: BLACKLINE MASTERS</dc:title>
</cp:coreProperties>
</file>