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sectPr>
          <w:headerReference w:type="default" r:id="rId2"/>
          <w:type w:val="nextPage"/>
          <w:pgSz w:w="12240" w:h="15840"/>
          <w:pgMar w:left="1320" w:right="720" w:gutter="0" w:header="709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8"/>
          <w:szCs w:val="28"/>
          <w:lang w:val="fr-CA"/>
        </w:rPr>
      </w:pPr>
      <w:r>
        <w:rPr>
          <w:rFonts w:cs="Tahoma" w:ascii="Tahoma" w:hAnsi="Tahoma"/>
          <w:sz w:val="28"/>
          <w:szCs w:val="28"/>
          <w:lang w:val="fr-CA"/>
        </w:rPr>
        <w:t>Intérêts</w:t>
      </w:r>
      <w:r>
        <w:rPr>
          <w:rFonts w:cs="Tahoma" w:ascii="Arial Black" w:hAnsi="Arial Black"/>
          <w:sz w:val="28"/>
          <w:szCs w:val="28"/>
          <w:lang w:val="fr-CA"/>
        </w:rPr>
        <w:t>☺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fr-CA"/>
        </w:rPr>
        <w:t>Voici quelques exemples de champs d’intérêt. Ce sont tous des mots ou groupes de mots pouvant servir à compléter la phrase : « J’aime __________ ». Ne vous limitez pas à cette liste. Elle est loin d’être complète!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6035040" cy="68808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168"/>
                              <w:gridCol w:w="3168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s art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 travail manue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riger un grou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 théâtr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ider les autr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Être dans un group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ncontrer des gen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an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musiqu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Les activités de plein air et la natur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oy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rler en public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viguer sur Internet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gasi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Écrir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availler avec des chiffr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uisi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lasser des chos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vre de nouvelles expérienc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poli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s mathématiqu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onner des ordr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scu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mod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anifier des activité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géograph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La réalisation de mon potentie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ordr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 statut 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s animau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activité physiqu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litté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histoir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s rapports scientifiqu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diversité cultur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 développement internationa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ouver de l’information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pprendre de nouvelles cho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endr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onner des explication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r des cho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biologi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rler au téléphon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lever des déf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Parler et discuter avec des gen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psychologi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chimi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physiqu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41.8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168"/>
                        <w:gridCol w:w="3168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s art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 travail manuel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riger un group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 théâtr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ider les autr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r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Être dans un group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ncontrer des gen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anser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musiqu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Les activités de plein air et la natur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oyager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ler en public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viguer sur Internet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gasiner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Écrir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availler avec des chiffr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uisiner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lasser des chos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ivre de nouvelles expérienc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politiqu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s mathématiqu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nner des ordr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scuter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mod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anifier des activité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géographi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La réalisation de mon potentiel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ordr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 statut social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s animaux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activité physiqu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littératur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histoir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s rapports scientifiqu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diversité culturell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 développement international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ouver de l’information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pprendre de nouvelles chose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ndr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nner des explication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sembler des chose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biologi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ler au téléphon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lever des défi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Parler et discuter avec des gen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psychologi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chimi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physiqu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40" w:leader="none"/>
        </w:tabs>
        <w:ind w:firstLine="28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CA"/>
        </w:rPr>
      </w:pPr>
      <w:r>
        <w:rPr>
          <w:rFonts w:cs="Tahoma" w:ascii="Tahoma" w:hAnsi="Tahoma"/>
          <w:sz w:val="28"/>
          <w:szCs w:val="28"/>
          <w:lang w:val="fr-CA"/>
        </w:rPr>
        <w:t xml:space="preserve">Valeurs </w:t>
      </w:r>
      <w:r>
        <w:rPr>
          <w:rFonts w:cs="Tahoma" w:ascii="Arial Black" w:hAnsi="Arial Black"/>
          <w:sz w:val="28"/>
          <w:szCs w:val="28"/>
          <w:lang w:val="fr-CA"/>
        </w:rPr>
        <w:t>♥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fr-CA"/>
        </w:rPr>
        <w:t>Voici quelques exemples de valeurs. Ce sont tous des mots ou groupes de mots pouvant servir à compléter la phrase : « Je valorise __________ ». Ne te limite pas à cette liste. Elle est loin d’être complète!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6035040" cy="6880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168"/>
                              <w:gridCol w:w="3168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amour/L’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amitié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harmoni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 prestige/La recon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argent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honnêteté/La sincérité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 progrès/L’inno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autonomie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’indépendance   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humou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La promotion de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beauté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intégrité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s relations huma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compétition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justic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Le respect de soi et des au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 confort physiqu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La liberté (d’agir et d’expression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réalisation d’objectifs perso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La contribution à la société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s loisirs/S’amuse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san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créativité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loyauté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satisfaction person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culture/Les langu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modesti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sécurité d’empl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La réalisation de mon potentie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ordr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 statut 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coopération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ouverture d’esprit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 trav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environnement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persévéranc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variété/Le chan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’excellenc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ponctualité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 famill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 pouvoi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41.8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168"/>
                        <w:gridCol w:w="3168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amour/L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amitié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harmoni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 prestige/La reconnaissanc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argent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honnêteté/La sincérité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 progrès/L’innovation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autonomie/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’indépendance     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humour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La promotion de la paix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beauté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intégrité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s relations humaine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compétition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justic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Le respect de soi et des autre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 confort physiqu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La liberté (d’agir et d’expression)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réalisation d’objectifs personnel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La contribution à la société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s loisirs/S’amuser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santé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créativité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loyauté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satisfaction personnell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culture/Les langu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modesti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sécurité d’emploi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La réalisation de mon potentiel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ordr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 statut social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coopération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ouverture d’esprit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 travail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environnement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persévéranc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variété/Le changement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excellenc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ponctualité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famill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 pouvoir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ind w:firstLine="28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CA"/>
        </w:rPr>
      </w:pPr>
      <w:r>
        <w:rPr>
          <w:rFonts w:cs="Tahoma" w:ascii="Tahoma" w:hAnsi="Tahoma"/>
          <w:sz w:val="28"/>
          <w:szCs w:val="28"/>
          <w:lang w:val="fr-CA"/>
        </w:rPr>
        <w:t xml:space="preserve">Compétences </w:t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fr-CA"/>
        </w:rPr>
        <w:t>Voici quelques exemples de compétences. Ce sont tous des mots ou groupes de mots pouvant servir à compléter la phrase : « Je suis habile à __________ ». Ne te limite pas à cette liste. Elle est loin d’être complèt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6035040" cy="6892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89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168"/>
                              <w:gridCol w:w="3168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Aider les autres (écoute, compréhension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Donner des directives, des renseignement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availler avec des enf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pprendre de nouvelles chos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îner des animau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rler devant un grou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Analyser (des textes, des données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Élaborer des stratégi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endre des déci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r des chos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Écrire dans un français correct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Préparer des textes, des docu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hante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Expliquer ou enseigner des chos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édire des conséqu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Classer des objets, des document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aire des recherch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Éditer (un texte, un curriculum vita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Comprendre/Parler d’autres langu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Faire des listes (de choses, de priorités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Réparer (des ordinateurs, des obje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poser (texte, musique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provise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ésumer des tex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duir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aire du travail manue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ésoudre des problè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rriger des text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Gérer le stress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availler avec des chiff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éer/Invente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staller des systèm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tiliser une caméra vidé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Comparer (des choses, des données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viewer une autre personn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tiliser différents logici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sulter des gen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Jouer d’un instrument de musiqu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Utiliser de l’équipement de laborat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ssin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produir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e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ssin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prendre des text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Me servir d’outils (scie, martea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Diriger une discussion de group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égocie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CA"/>
                                    </w:rPr>
                                    <w:t>Vendre un produit/une id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diguer de bons conseil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viguer sur le Web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prendre les sc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42.7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168"/>
                        <w:gridCol w:w="3168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Aider les autres (écoute, compréhension)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Donner des directives, des renseignement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availler avec des enfant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pprendre de nouvelles chos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îner des animaux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ler devant un group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Analyser (des textes, des données)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Élaborer des stratégi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endre des décision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sembler des chos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Écrire dans un français correct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Préparer des textes, des document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hanter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Expliquer ou enseigner des chos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édire des conséquenc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Classer des objets, des document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aire des recherch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Éditer (un texte, un curriculum vitae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Comprendre/Parler d’autres langu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Faire des listes (de choses, de priorités)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Réparer (des ordinateurs, des objets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poser (texte, musique)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mproviser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ésumer des text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duir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aire du travail manuel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ésoudre des problèm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rriger des text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Gérer le stress 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availler avec des chiffr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éer/Inventer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staller des systèm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tiliser une caméra vidéo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Comparer (des choses, des données)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terviewer une autre personn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tiliser différents logiciel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sulter des gen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Jouer d’un instrument de musiqu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Utiliser de l’équipement de laboratoir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ssin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produi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de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ssin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prendre des texte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Me servir d’outils (scie, marteau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Diriger une discussion de groupe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égocier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CA"/>
                              </w:rPr>
                              <w:t>Vendre un produit/une idé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diguer de bons conseils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viguer sur le Web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prendre les scienc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firstLine="21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8"/>
          <w:szCs w:val="28"/>
          <w:lang w:val="fr-CA"/>
        </w:rPr>
        <w:t xml:space="preserve">Traits de personnalité </w:t>
      </w:r>
      <w:r>
        <w:rPr>
          <w:rFonts w:eastAsia="Wingdings" w:cs="Wingdings" w:ascii="Wingdings" w:hAnsi="Wingdings"/>
          <w:sz w:val="28"/>
          <w:szCs w:val="28"/>
        </w:rPr>
        <w:t>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fr-CA"/>
        </w:rPr>
        <w:t>Voici quelques exemples de traits de personnalité. Ce sont tous des mots ou groupes de mots pouvant servir à compléter la phrase : « Je suis __________ ». Ne te limite</w:t>
      </w:r>
      <w:r>
        <w:rPr/>
        <w:t xml:space="preserve"> pas à cette liste. Elle est loin d’être complète!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564"/>
        <w:gridCol w:w="2597"/>
        <w:gridCol w:w="2563"/>
      </w:tblGrid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ueillant,   Accueillant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ieux, Curieus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uitif, Intuitiv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alist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f, Activ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terminé  Déterminé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yeux, Joyeus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fléchi,  Réfléchi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tieux,     Ambitieux 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é,  Discipliné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Loyal, Loyal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servé,</w:t>
              <w:br/>
              <w:t>Réservée/Timid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nt-gardist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Émotif,  Émotive  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mist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êveur, Rêveus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nturier, Aventurièr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nergétique, 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é, Organisé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sibl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gueur, Blagueus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abl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ginal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rieux, Sérieus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m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igeant, Exigeant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vert, Ouvert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abl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éhensif, Compréhensiv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sif, Expressiv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ionné, Passionné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bl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étitif, Compétitiv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eprenant, Entreprenant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évérant, Persévérant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itair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ant, Confiant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exibl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eptif, Perceptiv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tané, Spontané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aincant, Convaincant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énéreux, Généreus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ectionnist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mpathiqu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ageux, Courageus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nêt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ient, Patient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lérant, Tolérant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éatif, Créativ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épendant, Indépendant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f, Positiv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tiqu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ovateur, Innovatric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tiqu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housiaste</w:t>
            </w:r>
          </w:p>
        </w:tc>
      </w:tr>
      <w:tr>
        <w:trPr>
          <w:trHeight w:val="602" w:hRule="atLeast"/>
          <w:cantSplit w:val="true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ègr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voyant, Prévoyante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  <w:r>
        <w:br w:type="page"/>
      </w:r>
    </w:p>
    <w:p>
      <w:pPr>
        <w:pStyle w:val="Heading"/>
        <w:jc w:val="left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Maintenant, retourne à ta liste d’intérêts, de valeurs, de compétences et de traits de personnalité. À la page « Intérets », identifie tes trois plus grands intérêts et mets une étoile à côté de chacun; à la page « Valeurs », mets une étoile à côté des trois éléments qui ont le plus de valeur pour toi; fais la même chose avec tes compétences et tes traits de personnalité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lang w:val="fr-CA"/>
        </w:rPr>
        <w:t>Inscris chacun des éléments où tu as mis une étoile dans les espaces suivants :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ind w:left="2880" w:firstLine="72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Mon profil…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lang w:val="fr-CA"/>
        </w:rPr>
        <w:t>MES INTÉRÊTS LES PLUS GRANDS…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 w:eastAsia="en-US"/>
        </w:rPr>
      </w:pPr>
      <w:r>
        <w:rPr>
          <w:rFonts w:cs="Comic Sans MS" w:ascii="Comic Sans MS" w:hAnsi="Comic Sans MS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240665</wp:posOffset>
                </wp:positionV>
                <wp:extent cx="2523490" cy="12661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</w:rPr>
                              <w:t>☺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’aime vra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Black" w:hAnsi="Arial Black"/>
                        </w:rPr>
                        <w:t>☺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’aime vrai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 w:eastAsia="en-US"/>
        </w:rPr>
      </w:pPr>
      <w:r>
        <w:rPr>
          <w:rFonts w:cs="Comic Sans MS" w:ascii="Comic Sans MS" w:hAnsi="Comic Sans MS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2523490" cy="12661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</w:rPr>
                              <w:t>☺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’aime vra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Black" w:hAnsi="Arial Black"/>
                        </w:rPr>
                        <w:t>☺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’aime vrai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818765" cy="799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799560"/>
                          <a:chOff x="0" y="0"/>
                          <a:chExt cx="28188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88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95pt;height:62.95pt" coordorigin="0,0" coordsize="4439,1259">
                <v:rect id="shape_0" stroked="f" o:allowincell="f" style="position:absolute;left:0;top:0;width:44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fr-C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 w:eastAsia="en-US"/>
        </w:rPr>
      </w:pPr>
      <w:r>
        <w:rPr>
          <w:rFonts w:cs="Comic Sans MS" w:ascii="Comic Sans MS" w:hAnsi="Comic Sans MS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1955</wp:posOffset>
                </wp:positionH>
                <wp:positionV relativeFrom="paragraph">
                  <wp:posOffset>12065</wp:posOffset>
                </wp:positionV>
                <wp:extent cx="2523490" cy="12661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</w:rPr>
                              <w:t>☺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’aime vra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0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Black" w:hAnsi="Arial Black"/>
                        </w:rPr>
                        <w:t>☺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’aime vrai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  <w:lang w:val="fr-CA"/>
        </w:rPr>
      </w:pPr>
      <w:r>
        <w:rPr>
          <w:rFonts w:cs="Tahoma" w:ascii="Tahoma" w:hAnsi="Tahoma"/>
          <w:b/>
          <w:sz w:val="22"/>
          <w:lang w:val="fr-CA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5455</wp:posOffset>
                </wp:positionH>
                <wp:positionV relativeFrom="paragraph">
                  <wp:posOffset>1162685</wp:posOffset>
                </wp:positionV>
                <wp:extent cx="2523490" cy="1266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♥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e valo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91.5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</w:rPr>
                        <w:t>♥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e valori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1955</wp:posOffset>
                </wp:positionH>
                <wp:positionV relativeFrom="paragraph">
                  <wp:posOffset>2533650</wp:posOffset>
                </wp:positionV>
                <wp:extent cx="2599690" cy="115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♥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e valo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0.7pt;mso-wrap-distance-left:9.05pt;mso-wrap-distance-right:9.05pt;mso-wrap-distance-top:0pt;mso-wrap-distance-bottom:0pt;margin-top:199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</w:rPr>
                        <w:t>♥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e valori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</wp:posOffset>
                </wp:positionH>
                <wp:positionV relativeFrom="paragraph">
                  <wp:posOffset>1162685</wp:posOffset>
                </wp:positionV>
                <wp:extent cx="2523490" cy="1266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♥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e valo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91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</w:rPr>
                        <w:t>♥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e valo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823595</wp:posOffset>
                </wp:positionV>
                <wp:extent cx="3456305" cy="3282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CA"/>
                              </w:rPr>
                              <w:t>MES VALEURS LES PLUS IMPORTANTE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5.85pt;mso-wrap-distance-left:9.05pt;mso-wrap-distance-right:9.05pt;mso-wrap-distance-top:0pt;mso-wrap-distance-bottom:0pt;margin-top:64.8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fr-CA"/>
                        </w:rPr>
                        <w:t>MES VALEURS LES PLUS IMPORTANT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</w:r>
    </w:p>
    <w:p>
      <w:pPr>
        <w:pStyle w:val="Normal"/>
        <w:jc w:val="center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  <w:t>MES COMPÉTENCES LES PLUS IMPORTANTES...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 w:eastAsia="en-US"/>
        </w:rPr>
      </w:pPr>
      <w:r>
        <w:rPr>
          <w:rFonts w:cs="Comic Sans MS" w:ascii="Comic Sans MS" w:hAnsi="Comic Sans MS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240665</wp:posOffset>
                </wp:positionV>
                <wp:extent cx="2523490" cy="12661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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e suis habile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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e suis habile 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 w:eastAsia="en-US"/>
        </w:rPr>
      </w:pPr>
      <w:r>
        <w:rPr>
          <w:rFonts w:cs="Comic Sans MS" w:ascii="Comic Sans MS" w:hAnsi="Comic Sans MS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2523490" cy="126619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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e suis habile 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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e suis habile 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 w:eastAsia="en-US"/>
        </w:rPr>
      </w:pPr>
      <w:r>
        <w:rPr>
          <w:rFonts w:cs="Comic Sans MS" w:ascii="Comic Sans MS" w:hAnsi="Comic Sans MS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05225</wp:posOffset>
                </wp:positionH>
                <wp:positionV relativeFrom="paragraph">
                  <wp:posOffset>169545</wp:posOffset>
                </wp:positionV>
                <wp:extent cx="2523490" cy="12661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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e suis habile 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3.35pt;mso-position-vertical-relative:text;margin-left:-2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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e suis habile 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  <w:t>MES TRAITS DE PERSONNALITÉ LES PLUS IMPORTANTS…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 w:eastAsia="en-US"/>
        </w:rPr>
      </w:pPr>
      <w:r>
        <w:rPr>
          <w:rFonts w:cs="Comic Sans MS" w:ascii="Comic Sans MS" w:hAnsi="Comic Sans MS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168910</wp:posOffset>
                </wp:positionV>
                <wp:extent cx="2523490" cy="126619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e s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3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e sui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168910</wp:posOffset>
                </wp:positionV>
                <wp:extent cx="2523490" cy="126619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e s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e su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sectPr>
          <w:type w:val="continuous"/>
          <w:pgSz w:w="12240" w:h="15840"/>
          <w:pgMar w:left="1320" w:right="720" w:gutter="0" w:header="709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omic Sans MS" w:hAnsi="Comic Sans MS" w:cs="Comic Sans MS"/>
          <w:b/>
          <w:b/>
          <w:sz w:val="22"/>
          <w:lang w:val="fr-CA" w:eastAsia="en-US"/>
        </w:rPr>
      </w:pPr>
      <w:r>
        <w:rPr>
          <w:rFonts w:cs="Comic Sans MS" w:ascii="Comic Sans MS" w:hAnsi="Comic Sans MS"/>
          <w:b/>
          <w:sz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9525</wp:posOffset>
                </wp:positionH>
                <wp:positionV relativeFrom="paragraph">
                  <wp:posOffset>1207770</wp:posOffset>
                </wp:positionV>
                <wp:extent cx="2523490" cy="126619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e s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95.1pt;mso-position-vertical-relative:text;margin-left:-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e sui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320" w:right="720" w:gutter="0" w:header="709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57213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457835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6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A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6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A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Tahoma" w:hAnsi="Tahoma" w:cs="Tahoma"/>
        <w:b/>
        <w:b/>
        <w:sz w:val="28"/>
        <w:szCs w:val="28"/>
        <w:lang w:val="fr-CA"/>
      </w:rPr>
    </w:pPr>
    <w:r>
      <w:rPr>
        <w:rFonts w:cs="Tahoma" w:ascii="Tahoma" w:hAnsi="Tahoma"/>
        <w:b/>
        <w:sz w:val="28"/>
        <w:szCs w:val="28"/>
        <w:lang w:val="fr-CA"/>
      </w:rPr>
      <w:t>Me défin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2:00Z</dcterms:created>
  <dc:creator>mpoor</dc:creator>
  <dc:description/>
  <cp:keywords/>
  <dc:language>en-US</dc:language>
  <cp:lastModifiedBy>jjubinvill</cp:lastModifiedBy>
  <cp:lastPrinted>2012-01-17T15:38:00Z</cp:lastPrinted>
  <dcterms:modified xsi:type="dcterms:W3CDTF">2012-03-07T17:24:00Z</dcterms:modified>
  <cp:revision>5</cp:revision>
  <dc:subject/>
  <dc:title>APPENDIX A: BLACKLINE MASTERS</dc:title>
</cp:coreProperties>
</file>