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  <w:t>Compétences relatives à l’employabilité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ab/>
        <w:t xml:space="preserve">Acquise   </w:t>
        <w:tab/>
        <w:t xml:space="preserve">Acquise   </w:t>
        <w:tab/>
        <w:t>S/O</w:t>
      </w:r>
    </w:p>
    <w:p>
      <w:pPr>
        <w:pStyle w:val="TextBody"/>
        <w:rPr/>
      </w:pPr>
      <w:r>
        <w:rPr>
          <w:rFonts w:eastAsia="Tahoma" w:cs="Tahoma" w:ascii="Tahoma" w:hAnsi="Tahoma"/>
          <w:i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ab/>
        <w:tab/>
        <w:tab/>
        <w:tab/>
        <w:tab/>
        <w:t xml:space="preserve">avec aide </w:t>
        <w:tab/>
        <w:t>sans aide</w:t>
      </w:r>
    </w:p>
    <w:p>
      <w:pPr>
        <w:pStyle w:val="TextBody"/>
        <w:tabs>
          <w:tab w:val="clear" w:pos="720"/>
          <w:tab w:val="left" w:pos="6840" w:leader="none"/>
          <w:tab w:val="left" w:pos="7200" w:leader="none"/>
          <w:tab w:val="left" w:pos="7740" w:leader="none"/>
          <w:tab w:val="left" w:pos="792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L’élève reconnaît et respecte la diversité humaine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es différences individuelles et les perspectives variées.</w:t>
        <w:tab/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est prêt(e) à changer sa façon de faire habituelle.</w:t>
        <w:tab/>
        <w:t>----</w:t>
        <w:tab/>
        <w:tab/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L’élève sait reconnaître que quelque chose a besoi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’être fait sans qu’on ait à lui dire.</w:t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7200" w:leader="none"/>
          <w:tab w:val="left" w:pos="7740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peut fonctionner sans problème en situation de tension.</w:t>
        <w:tab/>
        <w:t xml:space="preserve">---- </w:t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L’élève sait se comporter de manière à respecter les règle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 sécurité et d’hygiène pour lui (elle)-même et pour les autres.</w:t>
        <w:tab/>
        <w:t xml:space="preserve">---- </w:t>
        <w:tab/>
        <w:tab/>
        <w:t xml:space="preserve">---- </w:t>
        <w:tab/>
        <w:tab/>
        <w:t>----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sait prendre des décisions difficil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fr-CA"/>
        </w:rPr>
        <w:t>sans perdre de temps.</w:t>
        <w:tab/>
        <w:tab/>
        <w:t xml:space="preserve"> </w:t>
        <w:tab/>
        <w:tab/>
        <w:tab/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740" w:leader="none"/>
        </w:tabs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ne néglige rien dans son travail; celui-ci est complet et exact.</w:t>
        <w:tab/>
        <w:t xml:space="preserve">---- </w:t>
        <w:tab/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supplémentaires du superviseur ou de la superviseure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de l’enseignant(e), du moniteur ou de la monitric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CA"/>
        </w:rPr>
      </w:pPr>
      <w:r>
        <w:rPr>
          <w:rFonts w:cs="Tahoma" w:ascii="Tahoma" w:hAnsi="Tahoma"/>
          <w:b/>
          <w:sz w:val="18"/>
          <w:szCs w:val="18"/>
          <w:lang w:val="fr-CA"/>
        </w:rPr>
        <w:t>Cours connexes suivis ou prévus 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CA"/>
        </w:rPr>
      </w:pPr>
      <w:r>
        <w:rPr>
          <w:rFonts w:cs="Tahoma" w:ascii="Tahoma" w:hAnsi="Tahoma"/>
          <w:b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l’école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a communauté 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Les signataires ci-dessous consentent aux conditions du plan de formation indiquées dans ce formulaire 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col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Élève/Mère, père ou tuteur(tutrice)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</w:t>
            </w:r>
            <w:r>
              <w:rPr>
                <w:rFonts w:cs="Tahoma" w:ascii="Tahoma" w:hAnsi="Tahoma"/>
                <w:sz w:val="18"/>
                <w:szCs w:val="18"/>
              </w:rPr>
              <w:t>ommunautaire :</w:t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Personne-ressource </w:t>
            </w:r>
            <w:r>
              <w:rPr>
                <w:rFonts w:cs="Tahoma" w:ascii="Tahoma" w:hAnsi="Tahoma"/>
                <w:sz w:val="14"/>
                <w:szCs w:val="14"/>
                <w:lang w:val="fr-CA"/>
              </w:rPr>
              <w:t>(en lettres moulées)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signature de l’élè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Personne-ressource </w:t>
            </w:r>
            <w:r>
              <w:rPr>
                <w:rFonts w:cs="Tahoma" w:ascii="Tahoma" w:hAnsi="Tahoma"/>
                <w:sz w:val="14"/>
                <w:szCs w:val="14"/>
                <w:lang w:val="fr-CA"/>
              </w:rPr>
              <w:t>(en lettres moulées)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signatu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fr-C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ahoma" w:ascii="Tahoma" w:hAnsi="Tahoma"/>
                <w:sz w:val="14"/>
                <w:szCs w:val="14"/>
                <w:lang w:val="fr-CA"/>
              </w:rPr>
              <w:t>(signature de la mère, du père ou du tuteur/tutr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signature)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Text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69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de l’élèv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opieur de l’école 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 :</w:t>
            </w:r>
          </w:p>
        </w:tc>
      </w:tr>
      <w:tr>
        <w:trPr>
          <w:trHeight w:val="117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ommunautaire 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Nom de l’entrepris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 :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omaine d’intérêt indiqué par l’élève : 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scription de l’initiation à la sécurité donnée par l’employeur : 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Jours et heures de travail 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scription générale :</w:t>
      </w:r>
    </w:p>
    <w:p>
      <w:pPr>
        <w:pStyle w:val="Normal"/>
        <w:ind w:right="-180" w:hanging="0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cs="Tahoma" w:ascii="Tahoma" w:hAnsi="Tahoma"/>
          <w:i/>
          <w:sz w:val="18"/>
          <w:szCs w:val="18"/>
          <w:lang w:val="fr-CA"/>
        </w:rPr>
        <w:t>[Description de la nature des activités à entreprendre pendant le stage communautaire (par ex., participer à tous les aspects du travail dans un magasin de vente de vêtements, y compris les rapports avec les clients, la gestion de l’argent et la vérification de l’inventaire du magasin)]</w:t>
      </w:r>
    </w:p>
    <w:p>
      <w:pPr>
        <w:pStyle w:val="Heading1"/>
        <w:spacing w:before="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pétences, responsabilités ou tâches précises 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fr-CA"/>
        </w:rPr>
        <w:t xml:space="preserve">L’élève observera ou accomplira les tâches ci-dessous, ou acquerra les compétences professionnelles ci-dessous, seul(e) ou avec de l’aide. </w:t>
      </w:r>
      <w:r>
        <w:rPr>
          <w:rFonts w:cs="Tahoma" w:ascii="Tahoma" w:hAnsi="Tahoma"/>
          <w:sz w:val="20"/>
          <w:szCs w:val="20"/>
        </w:rPr>
        <w:t>L’élève recevra une cote :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observé cette tâche. Il y a été exposé(e) par des renseignements de nature générale, mais ne l’a pas accomplie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sous la surveillance de quelqu’un, mais a besoin de formation et de pratique supplémentaires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sous la surveillance de quelqu’un, cependant une formation et une pratique supplémentaires seraient à son avantage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indépendamment de toute surveillance, cependant une formation et une pratique supplémentaires seraient à son avantage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grande compétence, indépendamment de toute surveillance et comprend très bien en quoi elle consiste.</w:t>
      </w:r>
    </w:p>
    <w:p>
      <w:pPr>
        <w:pStyle w:val="TextBody"/>
        <w:tabs>
          <w:tab w:val="clear" w:pos="720"/>
          <w:tab w:val="left" w:pos="2520" w:leader="none"/>
        </w:tabs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étence ou tâ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cevoir les paiements des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Offrir un service de qualité aux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Mettre les marchandises sur les étag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éer des étal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Traiter les plaintes des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Connaître les stocks du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tenir les étal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Mettre les prix sur l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tenir le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e l’inventaire d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ander d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specter les directives du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</w:r>
    </w:p>
    <w:p>
      <w:pPr>
        <w:pStyle w:val="TextBody"/>
        <w:spacing w:before="0" w:after="120"/>
        <w:jc w:val="left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  <w:t>La liste de tâches de formation en cours d’emploi a été établie en consultation avec trois magasins de vêtements au détail : Swanson, Neroes et the De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8"/>
          <w:szCs w:val="16"/>
          <w:lang w:val="fr-CA"/>
        </w:rPr>
      </w:pPr>
      <w:r>
        <w:rPr>
          <w:rFonts w:cs="Arial" w:ascii="Arial" w:hAnsi="Arial"/>
          <w:i/>
          <w:sz w:val="28"/>
          <w:szCs w:val="16"/>
          <w:lang w:val="fr-CA"/>
        </w:rPr>
      </w:r>
    </w:p>
    <w:p>
      <w:pPr>
        <w:sectPr>
          <w:headerReference w:type="default" r:id="rId3"/>
          <w:type w:val="nextPage"/>
          <w:pgSz w:w="12240" w:h="15840"/>
          <w:pgMar w:left="1797" w:right="960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sectPr>
      <w:type w:val="continuous"/>
      <w:pgSz w:w="12240" w:h="15840"/>
      <w:pgMar w:left="1797" w:right="960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sz w:val="8"/>
        <w:szCs w:val="8"/>
        <w:lang w:val="fr-CA" w:eastAsia="en-US"/>
      </w:rPr>
    </w:pPr>
    <w:r>
      <w:rPr>
        <w:sz w:val="8"/>
        <w:szCs w:val="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4578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36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4578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36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40" w:after="0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eastAsia="Tahoma" w:cs="Tahoma" w:ascii="Tahoma" w:hAnsi="Tahoma"/>
        <w:b/>
        <w:sz w:val="22"/>
        <w:szCs w:val="22"/>
        <w:lang w:val="fr-CA"/>
      </w:rPr>
      <w:t xml:space="preserve">      </w:t>
    </w:r>
    <w:r>
      <w:rPr>
        <w:rFonts w:cs="Tahoma" w:ascii="Tahoma" w:hAnsi="Tahoma"/>
        <w:b/>
        <w:sz w:val="22"/>
        <w:szCs w:val="22"/>
        <w:lang w:val="fr-CA"/>
      </w:rPr>
      <w:t xml:space="preserve">Plan de formation par les stages communautaires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sz w:val="8"/>
        <w:szCs w:val="8"/>
        <w:lang w:val="fr-CA" w:eastAsia="en-US"/>
      </w:rPr>
    </w:pPr>
    <w:r>
      <w:rPr>
        <w:sz w:val="8"/>
        <w:szCs w:val="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915035</wp:posOffset>
              </wp:positionH>
              <wp:positionV relativeFrom="page">
                <wp:posOffset>4578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36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4578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36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40" w:after="0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eastAsia="Tahoma" w:cs="Tahoma" w:ascii="Tahoma" w:hAnsi="Tahoma"/>
        <w:b/>
        <w:sz w:val="22"/>
        <w:szCs w:val="22"/>
        <w:lang w:val="fr-CA"/>
      </w:rPr>
      <w:t xml:space="preserve">      </w:t>
    </w:r>
    <w:r>
      <w:rPr>
        <w:rFonts w:cs="Tahoma" w:ascii="Tahoma" w:hAnsi="Tahoma"/>
        <w:b/>
        <w:sz w:val="22"/>
        <w:szCs w:val="22"/>
        <w:lang w:val="fr-CA"/>
      </w:rPr>
      <w:t xml:space="preserve">Plan de formation par les stages communautair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00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7T17:41:00Z</dcterms:modified>
  <cp:revision>5</cp:revision>
  <dc:subject/>
  <dc:title>APPENDIX A: BLACKLINE MASTERS</dc:title>
</cp:coreProperties>
</file>