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Body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14"/>
        <w:gridCol w:w="2214"/>
        <w:gridCol w:w="221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En voie de développ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Excellent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larté de la rép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réponse était mal exprimée et difficile à suiv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réponse était claire et organisé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La réponse utilisait un langage clair et une présentation structurée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centration de la rép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ertaines choses ont été mises en relief dans la réponse, mais sans context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es éléments utilisés dans les réponses correspondaient bien aux questio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es éléments utilisés étaient très précis et très organisés en fonction des questions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profondissement des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es réponses n’étaient pas très approfond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haque réponse était approfondie par des exemples tirés de l’expérience de la personne ou de son portfolio de carriè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haque réponse était approfondie par des exemples tirés de l’expérience de la personne ou de son portfolio de carrière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éflex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réponse était peu réfléchi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réponse contenait quelques réflexions personnel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réponse faisait preuve d’une réflexion adaptée et contenait certaines références personnelles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ngage corpor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personne inter-rogée semblait mal à l’aise pendant l’entrevu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personne inter-rogée s’était préparée et semblait à l’aise pendant l’entrevu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personne inter-rogée semblait avoir entièrement confiance en elle pendant toute l’entrevu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960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/>
        <w:b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123190</wp:posOffset>
              </wp:positionV>
              <wp:extent cx="514731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9.7pt" to="465.25pt,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8007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lang w:val="fr-CA"/>
                            </w:rPr>
                            <w:t>F. R. 27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3.I.2 – 3.J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63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lang w:val="fr-CA"/>
                      </w:rPr>
                      <w:t>F. R. 27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3.I.2 – 3.J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Grille d’évaluation des réponses aux entrev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7:00Z</dcterms:created>
  <dc:creator>mpoor</dc:creator>
  <dc:description/>
  <dc:language>en-US</dc:language>
  <cp:lastModifiedBy>jjubinvill</cp:lastModifiedBy>
  <cp:lastPrinted>2012-01-17T15:38:00Z</cp:lastPrinted>
  <dcterms:modified xsi:type="dcterms:W3CDTF">2012-03-02T17:07:00Z</dcterms:modified>
  <cp:revision>2</cp:revision>
  <dc:subject/>
  <dc:title>APPENDIX A: BLACKLINE MASTERS</dc:title>
</cp:coreProperties>
</file>