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80"/>
        <w:gridCol w:w="2400"/>
        <w:gridCol w:w="2520"/>
        <w:gridCol w:w="2280"/>
        <w:gridCol w:w="2400"/>
      </w:tblGrid>
      <w:tr>
        <w:trPr>
          <w:trHeight w:val="216" w:hRule="atLeast"/>
        </w:trPr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>
          <w:trHeight w:val="1709" w:hRule="atLeast"/>
        </w:trPr>
        <w:tc>
          <w:tcPr>
            <w:tcW w:w="1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fr-CA"/>
              </w:rPr>
              <w:t xml:space="preserve">Organisation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(introduction, développement d’idées et conclusion clairs, temps respecté)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enchaînement des renseignements était difficile à cerne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était beaucoup plus courte que le temps prévu.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’enchaînement des renseignements était difficile à suivre, la présen-tation passait trop souvent d’une chose à l’aut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n’a pas été faite dans le temps prévu.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enchaînement des renseignements était assez clai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es transitions manquaient parfo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peut avoir dépassé le temps prévu.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enchaînement des renseignements était clai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transitions étaient bien fai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peut avoir dépassé le temps prévu.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’enchaînement des ren-seignements était clair et logiq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transitions étaient bien fai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n’a pas dépassé le temps prévu.</w:t>
            </w:r>
          </w:p>
        </w:tc>
      </w:tr>
      <w:tr>
        <w:trPr>
          <w:trHeight w:val="1564" w:hRule="atLeast"/>
        </w:trPr>
        <w:tc>
          <w:tcPr>
            <w:tcW w:w="1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fr-CA"/>
              </w:rPr>
              <w:t>Conten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(décris et explique les cinq choix de professions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cinq choix de professions n’étaient pas indiqué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grandes idées manquaient ou n’étaient pas mises en relief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représentation des professions n’était pas exacte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cinq choix de profes-sions étaient indiqués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grandes idées manquaient ou n’étaient pas mises en relief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représentation des professions n’était pas toujours exacte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cinq choix de profes-sions étaient indiqués clairemen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grandes idées man-quaient ou n’étaient pas mises en relief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représentation des professions était assez exacte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cinq choix de professions étaient indiqués clairement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grandes idées étaient mises en relief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représentation des professions était exacte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cinq choix de profes-sions étaient indiqués clairemen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grandes idées étaient mises en relief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représentation des professions était exacte et détaillée.</w:t>
            </w:r>
          </w:p>
        </w:tc>
      </w:tr>
      <w:tr>
        <w:trPr>
          <w:trHeight w:val="1564" w:hRule="atLeast"/>
        </w:trPr>
        <w:tc>
          <w:tcPr>
            <w:tcW w:w="1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fr-CA"/>
              </w:rPr>
              <w:t xml:space="preserve">Créativité </w:t>
            </w:r>
            <w:r>
              <w:rPr>
                <w:rFonts w:cs="Tahoma" w:ascii="Tahoma" w:hAnsi="Tahoma"/>
                <w:sz w:val="17"/>
                <w:szCs w:val="17"/>
                <w:lang w:val="fr-CA"/>
              </w:rPr>
              <w:t>(présentation stimulante, originale, qui retient l’attention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a présentation n’avait pas d’élément initial pour attirer l’attention du public ou l’intéresser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Pas d’originalité</w:t>
            </w:r>
            <w:r>
              <w:rPr>
                <w:rFonts w:cs="Tahoma" w:ascii="Tahoma" w:hAnsi="Tahoma"/>
                <w:sz w:val="17"/>
                <w:szCs w:val="17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 public ne se sentait pas « accroché 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Aucune aide visuelle utilisée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élément initial qui devait retenir l’attention n’était pas intéressan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Certaines parties de la pré-sentation</w:t>
            </w:r>
            <w:r>
              <w:rPr>
                <w:rFonts w:cs="Tahoma" w:ascii="Tahoma" w:hAnsi="Tahoma"/>
                <w:sz w:val="12"/>
                <w:szCs w:val="1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fr-CA"/>
              </w:rPr>
              <w:t>étaient</w:t>
            </w:r>
            <w:r>
              <w:rPr>
                <w:rFonts w:cs="Tahoma" w:ascii="Tahoma" w:hAnsi="Tahoma"/>
                <w:sz w:val="12"/>
                <w:szCs w:val="1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original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 public se sentait un peu « accroché 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Peu</w:t>
            </w:r>
            <w:r>
              <w:rPr>
                <w:rFonts w:cs="Tahoma" w:ascii="Tahoma" w:hAnsi="Tahoma"/>
                <w:sz w:val="12"/>
                <w:szCs w:val="1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fr-CA"/>
              </w:rPr>
              <w:t>d’aides</w:t>
            </w:r>
            <w:r>
              <w:rPr>
                <w:rFonts w:cs="Tahoma" w:ascii="Tahoma" w:hAnsi="Tahoma"/>
                <w:sz w:val="12"/>
                <w:szCs w:val="1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fr-CA"/>
              </w:rPr>
              <w:t>visuelles</w:t>
            </w:r>
            <w:r>
              <w:rPr>
                <w:rFonts w:cs="Tahoma" w:ascii="Tahoma" w:hAnsi="Tahoma"/>
                <w:sz w:val="12"/>
                <w:szCs w:val="1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fr-CA"/>
              </w:rPr>
              <w:t>utilisées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élément initial qui devait retenir l’attention était intéressant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De nombreuses parties de la présentation étaient originales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 public se sentait un peu « accroché 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aides visuelles étaient utilisées, mais de façon peu efficace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élément initial qui devait retenir l’attention était intéressant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De nombreuses parties de la présentation étaient original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 public se sentait « accroché 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aides visuelles étaient utilisées de façon efficace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élément initial qui devait retenir l’attention était intéressant et même surprenant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était originale et le public se sentait très « accroché 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aides visuelles étaient utilisées de façon efficace et créatrice.</w:t>
            </w:r>
          </w:p>
        </w:tc>
      </w:tr>
      <w:tr>
        <w:trPr>
          <w:trHeight w:val="1305" w:hRule="atLeast"/>
        </w:trPr>
        <w:tc>
          <w:tcPr>
            <w:tcW w:w="1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fr-CA"/>
              </w:rPr>
              <w:t>Effet de la voix et du langage corpore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(volume et rythme, contact visuel, gestes et posture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élèves lisaient leur texte et ne regardaient pas leur auditoi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élèves parlaient trop vite ou trop lentement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élèves ont arrêté souvent de regarder leur auditoi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Certains membres du groupe étaient difficiles à entendre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élèves ont parfois regardé leurs notes, mais ont la plupart du temps regardé leur auditoi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lupart des membres du groupe se sont fait entendre clairement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élèves n’ont pas regardé leurs notes, et ont regardé leur auditoire continuellemen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urs voix étaient fortes et ils se sont bien fait entendre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élèves ont regardé leur auditoire tout le temp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urs voix étaient fortes et ils se sont tous bien fait entend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urs gestes appuyaient bien ce qu’ils disaient.</w:t>
            </w:r>
          </w:p>
        </w:tc>
      </w:tr>
      <w:tr>
        <w:trPr>
          <w:trHeight w:val="1321" w:hRule="atLeast"/>
        </w:trPr>
        <w:tc>
          <w:tcPr>
            <w:tcW w:w="1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fr-CA"/>
              </w:rPr>
              <w:t xml:space="preserve">Ressources </w:t>
            </w:r>
            <w:r>
              <w:rPr>
                <w:rFonts w:cs="Tahoma" w:ascii="Tahoma" w:hAnsi="Tahoma"/>
                <w:sz w:val="17"/>
                <w:szCs w:val="17"/>
                <w:lang w:val="fr-CA"/>
              </w:rPr>
              <w:t>(ressources utilisées pour la recherche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Aucune présentation des ressources à utiliser pour faire des recherches sur les professions.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Présentation peu claire des ressources à utiliser pour faire des recherches sur les professions.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Présentation claire des ressources à utiliser pour faire des recherches sur les professions.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Présentation très claire des ressources à utiliser pour faire des recherches sur les professions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Présentation très claire et détaillée des ressources à utiliser pour faire des recherches sur les profession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800" w:footer="481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ahoma" w:hAnsi="Tahoma" w:cs="Tahoma"/>
        <w:b/>
        <w:b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123190</wp:posOffset>
              </wp:positionV>
              <wp:extent cx="73914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9.7pt" to="641.95pt,9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1143635</wp:posOffset>
              </wp:positionV>
              <wp:extent cx="667385" cy="572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sz w:val="16"/>
                              <w:szCs w:val="16"/>
                              <w:lang w:val="fr-CA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CA"/>
                            </w:rPr>
                          </w:r>
                        </w:p>
                        <w:p>
                          <w:pPr>
                            <w:pStyle w:val="SLO"/>
                            <w:rPr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F. R. 20</w:t>
                            <w:br/>
                          </w:r>
                          <w:r>
                            <w:rPr>
                              <w:lang w:val="fr-CA"/>
                            </w:rPr>
                            <w:t>(2.D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90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sz w:val="16"/>
                        <w:szCs w:val="16"/>
                        <w:lang w:val="fr-CA"/>
                      </w:rPr>
                    </w:pPr>
                    <w:r>
                      <w:rPr>
                        <w:b/>
                        <w:sz w:val="16"/>
                        <w:szCs w:val="16"/>
                        <w:lang w:val="fr-CA"/>
                      </w:rPr>
                    </w:r>
                  </w:p>
                  <w:p>
                    <w:pPr>
                      <w:pStyle w:val="SLO"/>
                      <w:rPr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F. R. 20</w:t>
                      <w:br/>
                    </w:r>
                    <w:r>
                      <w:rPr>
                        <w:lang w:val="fr-CA"/>
                      </w:rPr>
                      <w:t>(2.D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>Évaluation des présentations</w:t>
    </w:r>
  </w:p>
  <w:p>
    <w:pPr>
      <w:pStyle w:val="Normal"/>
      <w:ind w:firstLine="720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0:00Z</dcterms:created>
  <dc:creator>mpoor</dc:creator>
  <dc:description/>
  <dc:language>en-US</dc:language>
  <cp:lastModifiedBy>jjubinvill</cp:lastModifiedBy>
  <cp:lastPrinted>2012-01-17T15:38:00Z</cp:lastPrinted>
  <dcterms:modified xsi:type="dcterms:W3CDTF">2012-03-02T17:30:00Z</dcterms:modified>
  <cp:revision>2</cp:revision>
  <dc:subject/>
  <dc:title>APPENDIX A: BLACKLINE MASTERS</dc:title>
</cp:coreProperties>
</file>