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ahoma" w:hAnsi="Tahoma" w:cs="Tahoma"/>
          <w:sz w:val="22"/>
          <w:szCs w:val="22"/>
          <w:lang w:val="fr-CA"/>
        </w:rPr>
      </w:pPr>
      <w:r>
        <w:rPr>
          <w:rFonts w:eastAsia="Tahoma" w:cs="Tahoma" w:ascii="Tahoma" w:hAnsi="Tahoma"/>
          <w:b/>
          <w:lang w:val="fr-C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 xml:space="preserve">Instructions : </w:t>
      </w:r>
      <w:r>
        <w:rPr>
          <w:rFonts w:cs="Tahoma" w:ascii="Tahoma" w:hAnsi="Tahoma"/>
          <w:sz w:val="22"/>
          <w:szCs w:val="22"/>
          <w:lang w:val="fr-CA"/>
        </w:rPr>
        <w:t>Réfléchissez aux facteurs qui influent sur votre choix de carrière et cochez les cases correspondant aux dix facteurs les plus importants pour vous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Att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Style de vie dési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4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L’image de travail désir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Conditions environnement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Mobil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Lieu du trav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Volonté de se dépla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estri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Heures de travail et de tra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Beso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352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Salaire escomp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Situation socio-économ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estri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  <w:lang w:val="fr-CA"/>
              </w:rPr>
              <w:t>Conjoncture économ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État du marché du trav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erspectives d’avenir</w:t>
            </w:r>
          </w:p>
          <w:p>
            <w:pPr>
              <w:pStyle w:val="Normal"/>
              <w:numPr>
                <w:ilvl w:val="1"/>
                <w:numId w:val="8"/>
              </w:numPr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.</w:t>
              <w:tab/>
              <w:tab/>
              <w:tab/>
              <w:tab/>
              <w:tab/>
              <w:tab/>
              <w:t>______</w:t>
            </w:r>
          </w:p>
          <w:p>
            <w:pPr>
              <w:pStyle w:val="Normal"/>
              <w:numPr>
                <w:ilvl w:val="1"/>
                <w:numId w:val="8"/>
              </w:numPr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préfère les activités de groupe à celles que je fais seul(e).</w:t>
              <w:tab/>
              <w:tab/>
              <w:tab/>
              <w:t>______</w:t>
            </w:r>
          </w:p>
          <w:p>
            <w:pPr>
              <w:pStyle w:val="Normal"/>
              <w:numPr>
                <w:ilvl w:val="1"/>
                <w:numId w:val="8"/>
              </w:numPr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me apprendre des choses sur d’autres cultures.</w:t>
              <w:tab/>
              <w:tab/>
              <w:tab/>
              <w:tab/>
              <w:tab/>
              <w:t>______</w:t>
            </w:r>
          </w:p>
          <w:p>
            <w:pPr>
              <w:pStyle w:val="Normal"/>
              <w:numPr>
                <w:ilvl w:val="1"/>
                <w:numId w:val="8"/>
              </w:numPr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 l’habitude de parler de mes problèmes personnels avec mes amis.</w:t>
              <w:tab/>
              <w:tab/>
              <w:t>______</w:t>
            </w:r>
          </w:p>
          <w:p>
            <w:pPr>
              <w:pStyle w:val="Normal"/>
              <w:numPr>
                <w:ilvl w:val="1"/>
                <w:numId w:val="8"/>
              </w:numPr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ime partager mes idées et communiquer mes sentiments aux autres.</w:t>
              <w:tab/>
              <w:tab/>
              <w:t>______</w:t>
            </w:r>
          </w:p>
          <w:p>
            <w:pPr>
              <w:pStyle w:val="Normal"/>
              <w:numPr>
                <w:ilvl w:val="1"/>
                <w:numId w:val="8"/>
              </w:numPr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Je travaille mieux dans un groupe qui collabore et où je peux discuter des </w:t>
              <w:tab/>
              <w:tab/>
              <w:t>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questions avec les aut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ossibilités d’empl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Expérience de 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Expérience non acquise à l’éc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Matur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urs personne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388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Mode de 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52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riori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7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Activités parascola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08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É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endement scol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Matières préférées ou réuss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Attentes quant à l’éducation : Collège communautaire? Université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Perception de s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La personne que vous êtes, selon v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07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Image projet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Confiance en s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7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éalité par opposition aux dés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Ses do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Personnal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Tempér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Moti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Matur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Comprom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Aptitu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Expérience professionn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97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endement scol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oints f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73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Développées grâce au bénévolat, aux activités, aux passe-temps ou à la participation à la communaut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Mét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Compét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52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Aptitude à apprendre différentes compét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Mesurées grâce à un test d’aptitu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Compétences potentie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Intérê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Activités préféré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références manifes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Tests d’invent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Coïncid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Être dans le bon lieu au moment prop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07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La chance conjuguée à l’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Capacités phys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San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apports médica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Niveau d’éner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Limites phys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Fami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Engagement envers la fami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07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estri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Beso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7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Att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ression de conform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240" w:hanging="24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Footer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  <w:t>________________________________</w:t>
      </w:r>
    </w:p>
    <w:p>
      <w:pPr>
        <w:pStyle w:val="Footer"/>
        <w:spacing w:before="60" w:after="0"/>
        <w:rPr/>
      </w:pPr>
      <w:r>
        <w:rPr>
          <w:b/>
          <w:sz w:val="16"/>
          <w:szCs w:val="16"/>
          <w:lang w:val="fr-CA"/>
        </w:rPr>
        <w:t>Source :</w:t>
      </w:r>
    </w:p>
    <w:p>
      <w:pPr>
        <w:pStyle w:val="Footer"/>
        <w:spacing w:before="60" w:after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  <w:t>En action vers l’avenir – Cahier de l’élève - 2007</w:t>
      </w:r>
    </w:p>
    <w:sectPr>
      <w:type w:val="continuous"/>
      <w:pgSz w:w="12240" w:h="15840"/>
      <w:pgMar w:left="1440" w:right="1440" w:gutter="0" w:header="720" w:top="144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</w:r>
    <w:r>
      <w:rPr>
        <w:b/>
        <w:lang w:val="fr-CA"/>
      </w:rPr>
      <w:t>Facteurs qui influencent une carriè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2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Intr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2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Intro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5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55:00Z</dcterms:created>
  <dc:creator>mpoor</dc:creator>
  <dc:description/>
  <cp:keywords/>
  <dc:language>en-US</dc:language>
  <cp:lastModifiedBy>jjubinvill</cp:lastModifiedBy>
  <cp:lastPrinted>2012-01-17T15:38:00Z</cp:lastPrinted>
  <dcterms:modified xsi:type="dcterms:W3CDTF">2012-03-02T17:57:00Z</dcterms:modified>
  <cp:revision>5</cp:revision>
  <dc:subject/>
  <dc:title>APPENDIX A: BLACKLINE MASTERS</dc:title>
</cp:coreProperties>
</file>