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Nom : _______________________________________</w:t>
        <w:tab/>
        <w:tab/>
        <w:t>Date : 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1701" w:hanging="1701"/>
        <w:rPr/>
      </w:pPr>
      <w:r>
        <w:rPr>
          <w:rFonts w:cs="Tahoma" w:ascii="Tahoma" w:hAnsi="Tahoma"/>
          <w:b/>
          <w:sz w:val="22"/>
          <w:szCs w:val="22"/>
          <w:lang w:val="fr-CA"/>
        </w:rPr>
        <w:t xml:space="preserve">Instructions : </w:t>
        <w:tab/>
      </w:r>
      <w:r>
        <w:rPr>
          <w:rFonts w:cs="Tahoma" w:ascii="Tahoma" w:hAnsi="Tahoma"/>
          <w:sz w:val="22"/>
          <w:szCs w:val="22"/>
          <w:lang w:val="fr-CA"/>
        </w:rPr>
        <w:t>Dans le tableau ci-dessous, écris les choses suivantes 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 xml:space="preserve">Dans la première colonne, indique les sources examinées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Dans la deuxième colonne, indique si tu as trouvé tous les renseignements que tu cherchais, certains de ces renseignements, ou peu ou pas du tout de renseign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Dans la troisième colonne, indique s’il a été facile ou non de trouver les renseignements nécessaires en consultant cette source. Les as-tu trouvés rapidement et facilement? En as-tu trouvé certains, mais en passant beaucoup de temps? As-tu passé beaucoup de temps sans trouver grand-chose ou même en ne trouvant rien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CA"/>
        </w:rPr>
        <w:t>Dans la quatrième colonne, indique ce que tu penses de la pertinence et de la fiabilité de cette source. Est-ce que les renseignements étaient à jour? La source est-elle fiable – est-ce un gouvernement ou un établissement d’enseignement? Les renseignements sont-ils exacts – as-tu trouvé les mêmes renseignements dans diverses  sources? Cette</w:t>
      </w:r>
      <w:r>
        <w:rPr>
          <w:rFonts w:cs="Tahoma" w:ascii="Tahoma" w:hAnsi="Tahoma"/>
          <w:sz w:val="22"/>
          <w:szCs w:val="22"/>
          <w:lang w:val="fr-FR"/>
        </w:rPr>
        <w:t xml:space="preserve"> source est-elle objective? Comment le sais-tu? 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tbl>
      <w:tblPr>
        <w:tblW w:w="13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96"/>
        <w:gridCol w:w="2501"/>
        <w:gridCol w:w="5396"/>
      </w:tblGrid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our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nseignements trouvé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cilité d’usag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ertinence, fiabilité, exactitude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et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ogramme informatique sur les carrièr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ournal local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Personne 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(entrevue faite au téléphone, par courriel ou en personne)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701" w:hanging="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123190</wp:posOffset>
              </wp:positionV>
              <wp:extent cx="7391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9.7pt" to="641.9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11436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19</w:t>
                            <w:br/>
                          </w:r>
                          <w:r>
                            <w:rPr>
                              <w:lang w:val="fr-CA"/>
                            </w:rPr>
                            <w:t>(2.D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90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19</w:t>
                      <w:br/>
                    </w:r>
                    <w:r>
                      <w:rPr>
                        <w:lang w:val="fr-CA"/>
                      </w:rPr>
                      <w:t>(2.D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Évaluation des sources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2T19:42:00Z</dcterms:modified>
  <cp:revision>3</cp:revision>
  <dc:subject/>
  <dc:title>APPENDIX A: BLACKLINE MASTERS</dc:title>
</cp:coreProperties>
</file>