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 w:eastAsia="en-US"/>
        </w:rPr>
      </w:pPr>
      <w:r>
        <w:rPr>
          <w:rFonts w:cs="Tahoma" w:ascii="Tahoma" w:hAnsi="Tahom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5090</wp:posOffset>
                </wp:positionV>
                <wp:extent cx="3780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35890</wp:posOffset>
                </wp:positionV>
                <wp:extent cx="2705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Ce que je ne verrais sans doute pas dans des exemples du concep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6pt;mso-wrap-distance-left:9.05pt;mso-wrap-distance-right:9.05pt;mso-wrap-distance-top:0pt;mso-wrap-distance-bottom:0pt;margin-top:10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Ce que je ne verrais sans doute pas dans des exemples du concep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16205</wp:posOffset>
                </wp:positionV>
                <wp:extent cx="27813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actéristiques communes du concep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6pt;mso-wrap-distance-left:9.05pt;mso-wrap-distance-right:9.05pt;mso-wrap-distance-top:0pt;mso-wrap-distance-bottom:0pt;margin-top:9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actéristiques communes du concep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600200" cy="2400300"/>
                <wp:effectExtent l="0" t="5080" r="1060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00" y="13886"/>
                              </a:moveTo>
                              <a:arcTo wR="-7015" hR="-7015" stAng="9234148" swAng="-4963792"/>
                              <a:lnTo>
                                <a:pt x="7315" y="578"/>
                              </a:lnTo>
                              <a:arcTo wR="10800" hR="10800" stAng="-6529644" swAng="4963792"/>
                              <a:lnTo>
                                <a:pt x="22924" y="4861"/>
                              </a:lnTo>
                              <a:lnTo>
                                <a:pt x="20820" y="11006"/>
                              </a:lnTo>
                              <a:lnTo>
                                <a:pt x="14675" y="8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12.35pt;width:125.95pt;height:18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1600200" cy="2400300"/>
                <wp:effectExtent l="1060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400480"/>
                        </a:xfrm>
                        <a:custGeom>
                          <a:avLst/>
                          <a:gdLst>
                            <a:gd name="textAreaLeft" fmla="*/ 360 w 907200"/>
                            <a:gd name="textAreaRight" fmla="*/ 907920 w 9072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00" y="13886"/>
                              </a:moveTo>
                              <a:arcTo wR="-7015" hR="-7015" stAng="9234148" swAng="-4963792"/>
                              <a:lnTo>
                                <a:pt x="7315" y="578"/>
                              </a:lnTo>
                              <a:arcTo wR="10800" hR="10800" stAng="-6529644" swAng="4963792"/>
                              <a:lnTo>
                                <a:pt x="22924" y="4861"/>
                              </a:lnTo>
                              <a:lnTo>
                                <a:pt x="20820" y="11006"/>
                              </a:lnTo>
                              <a:lnTo>
                                <a:pt x="14675" y="8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6pt;margin-top:12.35pt;width:125.95pt;height:188.95pt;flip:x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53670</wp:posOffset>
                </wp:positionV>
                <wp:extent cx="3780790" cy="913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éfinition du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1.9pt;mso-wrap-distance-left:9.05pt;mso-wrap-distance-right:9.05pt;mso-wrap-distance-top:0pt;mso-wrap-distance-bottom:0pt;margin-top:1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éfinition du conce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77470</wp:posOffset>
                </wp:positionV>
                <wp:extent cx="176149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emples du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8.7pt;mso-wrap-distance-left:9.05pt;mso-wrap-distance-right:9.05pt;mso-wrap-distance-top:0pt;mso-wrap-distance-bottom:0pt;margin-top: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xemples du conce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761490" cy="252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Mots reliés à ce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8.7pt;mso-wrap-distance-left:9.05pt;mso-wrap-distance-right:9.05pt;mso-wrap-distance-top:0pt;mso-wrap-distance-bottom:0pt;margin-top: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Mots reliés à ce conce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77470</wp:posOffset>
                </wp:positionV>
                <wp:extent cx="1761490" cy="2523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Ressources pour obtenir plus d’information sur ce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8.7pt;mso-wrap-distance-left:9.05pt;mso-wrap-distance-right:9.05pt;mso-wrap-distance-top:0pt;mso-wrap-distance-bottom:0pt;margin-top: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Ressources pour obtenir plus d’information sur ce conce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Footer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_____________________________________</w:t>
      </w:r>
    </w:p>
    <w:p>
      <w:pPr>
        <w:pStyle w:val="Footer"/>
        <w:spacing w:before="60" w:after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Source : </w:t>
      </w:r>
    </w:p>
    <w:p>
      <w:pPr>
        <w:pStyle w:val="Footer"/>
        <w:spacing w:before="60" w:after="0"/>
        <w:rPr/>
      </w:pPr>
      <w:r>
        <w:rPr>
          <w:rFonts w:cs="Tahoma"/>
          <w:sz w:val="14"/>
          <w:szCs w:val="14"/>
        </w:rPr>
        <w:t xml:space="preserve">Allen, Janet. </w:t>
      </w:r>
      <w:r>
        <w:rPr>
          <w:rFonts w:cs="Tahoma"/>
          <w:i/>
          <w:iCs/>
          <w:sz w:val="14"/>
          <w:szCs w:val="14"/>
        </w:rPr>
        <w:t>Words, Words, Words: Teaching Vocabulary in Grades 4–12,</w:t>
      </w:r>
      <w:r>
        <w:rPr>
          <w:rFonts w:cs="Tahoma"/>
          <w:sz w:val="14"/>
          <w:szCs w:val="14"/>
        </w:rPr>
        <w:t xml:space="preserve"> York, ME, Stenhouse Publishers, 1999. </w:t>
        <w:br/>
        <w:t>Disponible au Canada de Pembroke Publishers</w:t>
      </w:r>
      <w:r>
        <w:rPr>
          <w:rFonts w:cs="Tahoma"/>
          <w:lang w:val="fr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20" w:right="720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15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1.C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15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1.C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Déduction de concept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4:00Z</dcterms:created>
  <dc:creator>mpoor</dc:creator>
  <dc:description/>
  <dc:language>en-US</dc:language>
  <cp:lastModifiedBy>jjubinvill</cp:lastModifiedBy>
  <cp:lastPrinted>2012-01-17T15:38:00Z</cp:lastPrinted>
  <dcterms:modified xsi:type="dcterms:W3CDTF">2012-03-02T17:44:00Z</dcterms:modified>
  <cp:revision>2</cp:revision>
  <dc:subject/>
  <dc:title>APPENDIX A: BLACKLINE MASTERS</dc:title>
</cp:coreProperties>
</file>