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288" w:after="288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ritè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288" w:after="288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voie de développ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288" w:after="288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cept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288" w:after="288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cellent</w:t>
            </w:r>
          </w:p>
        </w:tc>
      </w:tr>
      <w:tr>
        <w:trPr>
          <w:trHeight w:val="1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lang w:val="fr-CA"/>
              </w:rPr>
              <w:t>Le plan financier indique les sources d’aide financiè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Le plan financier indique une source d’aide financière. La marche à suivre pour faire une demande peut être décri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lang w:val="fr-CA"/>
              </w:rPr>
              <w:t>Le plan financier indique une à trois sources d’aide financière. La marche à suivre pour faire une demande auprès de chacune de ces sources est décri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lang w:val="fr-CA"/>
              </w:rPr>
              <w:t>Le plan financier indique une à trois sources d’aide financière. La marche à suivre pour faire une demande auprès de chacune de ces sources est décrite clairement.</w:t>
            </w:r>
          </w:p>
        </w:tc>
      </w:tr>
      <w:tr>
        <w:trPr>
          <w:trHeight w:val="1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lang w:val="fr-CA"/>
              </w:rPr>
              <w:t>Le plan financier fait correspondre les objectifs en matière d’épargne aux besoins en matière d’épargne.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lang w:val="fr-CA"/>
              </w:rPr>
              <w:t xml:space="preserve">Les objectifs du plan financier ne correspondent pas aux besoins. Aucune </w:t>
            </w:r>
            <w:r>
              <w:rPr>
                <w:rFonts w:cs="Tahoma" w:ascii="Tahoma" w:hAnsi="Tahoma"/>
                <w:sz w:val="20"/>
              </w:rPr>
              <w:t>explication n’est donné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Les objectifs du plan financier correspondent aux besoins. L’explication donnée est relativement clai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Les objectifs du plan financier correspondent aux besoins. L’explication donnée est claire.</w:t>
            </w:r>
          </w:p>
        </w:tc>
      </w:tr>
      <w:tr>
        <w:trPr>
          <w:trHeight w:val="1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lang w:val="fr-CA"/>
              </w:rPr>
              <w:t>Le plan financier examine différentes façons de combler les lacunes en matière d’épargne.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Le plan financier n’examine aucune façon de combler les lacunes en matière d’éparg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Le plan financier examine une façon de combler les lacunes en matière d’éparg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Le plan financier examine plusieurs façons de combler les lacunes en matière d’épargne.</w:t>
            </w:r>
          </w:p>
        </w:tc>
      </w:tr>
      <w:tr>
        <w:trPr>
          <w:trHeight w:val="1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fr-CA"/>
              </w:rPr>
            </w:pPr>
            <w:r>
              <w:rPr>
                <w:rFonts w:cs="Tahoma" w:ascii="Tahoma" w:hAnsi="Tahoma"/>
                <w:b/>
                <w:sz w:val="20"/>
                <w:lang w:val="fr-CA"/>
              </w:rPr>
              <w:t>Le plan financier est rédigé claire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Le plan financier contient des fautes d’orthographe et de grammaire qui le rendent peu cla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Le plan financier peut contenir quelques fautes d’orthographe et de grammaire qui n’entravent pas ou peu la communica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Le plan financier est rédigé clairement.</w:t>
            </w:r>
          </w:p>
        </w:tc>
      </w:tr>
    </w:tbl>
    <w:p>
      <w:pPr>
        <w:pStyle w:val="Text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Text"/>
        <w:rPr>
          <w:rFonts w:eastAsia="Book Antiqua" w:cs="Book Antiqua"/>
          <w:lang w:val="fr-CA"/>
        </w:rPr>
      </w:pPr>
      <w:r>
        <w:rPr>
          <w:rFonts w:eastAsia="Book Antiqua" w:cs="Book Antiqua"/>
          <w:lang w:val="fr-C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320" w:right="720" w:gutter="0" w:header="709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5721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sz w:val="16"/>
                              <w:szCs w:val="16"/>
                              <w:lang w:val="fr-CA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fr-CA"/>
                            </w:rPr>
                          </w:r>
                        </w:p>
                        <w:p>
                          <w:pPr>
                            <w:pStyle w:val="SLO"/>
                            <w:rPr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>F. R. 14</w:t>
                            <w:br/>
                          </w:r>
                          <w:r>
                            <w:rPr>
                              <w:sz w:val="20"/>
                              <w:szCs w:val="20"/>
                              <w:lang w:val="fr-CA"/>
                            </w:rPr>
                            <w:t>(1.B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45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sz w:val="16"/>
                        <w:szCs w:val="16"/>
                        <w:lang w:val="fr-CA"/>
                      </w:rPr>
                    </w:pPr>
                    <w:r>
                      <w:rPr>
                        <w:b/>
                        <w:sz w:val="16"/>
                        <w:szCs w:val="16"/>
                        <w:lang w:val="fr-CA"/>
                      </w:rPr>
                    </w:r>
                  </w:p>
                  <w:p>
                    <w:pPr>
                      <w:pStyle w:val="SLO"/>
                      <w:rPr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>F. R. 14</w:t>
                      <w:br/>
                    </w:r>
                    <w:r>
                      <w:rPr>
                        <w:sz w:val="20"/>
                        <w:szCs w:val="20"/>
                        <w:lang w:val="fr-CA"/>
                      </w:rPr>
                      <w:t>(1.B.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20"/>
      <w:jc w:val="center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  <w:t>Grille d’évaluation du plan financier</w:t>
    </w:r>
  </w:p>
  <w:p>
    <w:pPr>
      <w:pStyle w:val="Heading"/>
      <w:jc w:val="left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45:00Z</dcterms:created>
  <dc:creator>mpoor</dc:creator>
  <dc:description/>
  <dc:language>en-US</dc:language>
  <cp:lastModifiedBy>jjubinvill</cp:lastModifiedBy>
  <cp:lastPrinted>2012-01-17T15:38:00Z</cp:lastPrinted>
  <dcterms:modified xsi:type="dcterms:W3CDTF">2012-03-02T17:45:00Z</dcterms:modified>
  <cp:revision>2</cp:revision>
  <dc:subject/>
  <dc:title>APPENDIX A: BLACKLINE MASTERS</dc:title>
</cp:coreProperties>
</file>