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Réponds aux questions ci-dessous et fais part de tes réponses à tes camarades. Remarque : Tu n’es pas obligé(e) de communiquer des informations qui mettent mal à l’aise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1.  </w:t>
        <w:tab/>
        <w:t>Quel est ton nom au complet?</w:t>
        <w:br/>
        <w:br/>
        <w:t>_________________________________________________________________________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2.  </w:t>
        <w:tab/>
        <w:t>As-tu un sobriquet? Si oui, quel est-il?</w:t>
        <w:br/>
        <w:br/>
        <w:t>_________________________________________________________________________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3.  </w:t>
        <w:tab/>
      </w:r>
      <w:r>
        <w:rPr>
          <w:rFonts w:cs="Tahoma" w:ascii="Tahoma" w:hAnsi="Tahoma"/>
          <w:sz w:val="22"/>
          <w:szCs w:val="22"/>
          <w:lang w:val="fr-CA"/>
        </w:rPr>
        <w:t>Quelle est ton origine ethnique?</w:t>
        <w:br/>
        <w:br/>
        <w:t>_________________________________________________________________________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4.  </w:t>
        <w:tab/>
        <w:t>Où sont nés tes parents?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5.  </w:t>
        <w:tab/>
        <w:t>Depuis combien de générations ta famille vit-elle au Canada?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 xml:space="preserve">6.  </w:t>
        <w:tab/>
      </w:r>
      <w:r>
        <w:rPr>
          <w:rFonts w:cs="Tahoma" w:ascii="Tahoma" w:hAnsi="Tahoma"/>
          <w:sz w:val="22"/>
          <w:szCs w:val="22"/>
          <w:lang w:val="fr-CA"/>
        </w:rPr>
        <w:t>Indique une de tes coutumes ou traditions familiales</w:t>
        <w:br/>
        <w:br/>
      </w: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Text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720" w:gutter="0" w:header="709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  <w:p>
                          <w:pPr>
                            <w:pStyle w:val="SLO"/>
                            <w:rPr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13</w:t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(1.B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CA"/>
                      </w:rPr>
                    </w:r>
                  </w:p>
                  <w:p>
                    <w:pPr>
                      <w:pStyle w:val="SLO"/>
                      <w:rPr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13</w:t>
                      <w:br/>
                    </w:r>
                    <w:r>
                      <w:rPr>
                        <w:sz w:val="20"/>
                        <w:szCs w:val="20"/>
                        <w:lang w:val="fr-CA"/>
                      </w:rPr>
                      <w:t>(1.B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Connaissance de la communauté : Réponses à communiquer</w:t>
    </w:r>
  </w:p>
  <w:p>
    <w:pPr>
      <w:pStyle w:val="Heading"/>
      <w:jc w:val="left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4:00Z</dcterms:created>
  <dc:creator>mpoor</dc:creator>
  <dc:description/>
  <dc:language>en-US</dc:language>
  <cp:lastModifiedBy>jjubinvill</cp:lastModifiedBy>
  <cp:lastPrinted>2012-01-17T15:38:00Z</cp:lastPrinted>
  <dcterms:modified xsi:type="dcterms:W3CDTF">2012-03-02T15:24:00Z</dcterms:modified>
  <cp:revision>2</cp:revision>
  <dc:subject/>
  <dc:title>APPENDIX A: BLACKLINE MASTERS</dc:title>
</cp:coreProperties>
</file>