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ons pour les membres des group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</w:r>
      <w:r>
        <w:rPr>
          <w:rFonts w:cs="Tahoma" w:ascii="Tahoma" w:hAnsi="Tahoma"/>
          <w:sz w:val="22"/>
          <w:szCs w:val="22"/>
        </w:rPr>
        <w:t>Ne montrez pas vos cartes aux autres membres de votre groupe. Vous devez donner les indices oralement.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>En écoutant les indices donnés par chaque membre du groupe et en faisant appel à vos capacités de raisonnement, placez les personnes dans les postes qui leur reviennent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</w:r>
      <w:r>
        <w:rPr>
          <w:rFonts w:cs="Tahoma" w:ascii="Tahoma" w:hAnsi="Tahoma"/>
          <w:sz w:val="22"/>
          <w:szCs w:val="22"/>
        </w:rPr>
        <w:t>Les personnes ci-dessous travaillent toutes à l’école Marie-Léveillée :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. Lardon</w:t>
        <w:tab/>
        <w:tab/>
        <w:tab/>
        <w:tab/>
      </w:r>
    </w:p>
    <w:p>
      <w:pPr>
        <w:pStyle w:val="Heading2"/>
        <w:ind w:left="720" w:hanging="360"/>
        <w:rPr>
          <w:rFonts w:ascii="Tahoma" w:hAnsi="Tahoma" w:cs="Tahoma"/>
          <w:b w:val="false"/>
          <w:b w:val="false"/>
          <w:sz w:val="22"/>
          <w:szCs w:val="22"/>
          <w:lang w:val="fr-CA"/>
        </w:rPr>
      </w:pPr>
      <w:r>
        <w:rPr>
          <w:rFonts w:cs="Tahoma" w:ascii="Tahoma" w:hAnsi="Tahoma"/>
          <w:b w:val="false"/>
          <w:sz w:val="22"/>
          <w:szCs w:val="22"/>
          <w:lang w:val="fr-CA"/>
        </w:rPr>
        <w:t>M. Coco</w:t>
        <w:tab/>
        <w:tab/>
        <w:tab/>
        <w:tab/>
        <w:tab/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Serre</w:t>
        <w:tab/>
        <w:tab/>
        <w:tab/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Thibeault</w:t>
        <w:tab/>
        <w:tab/>
        <w:tab/>
        <w:tab/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me Carte</w:t>
        <w:tab/>
        <w:tab/>
        <w:tab/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2"/>
          <w:szCs w:val="22"/>
        </w:rPr>
        <w:t>M. Dumand</w:t>
        <w:tab/>
        <w:tab/>
      </w:r>
      <w:r>
        <w:rPr>
          <w:rFonts w:cs="Tahoma" w:ascii="Tahoma" w:hAnsi="Tahoma"/>
        </w:rPr>
        <w:tab/>
        <w:tab/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  <w:tab/>
        <w:t>Voici la liste des emplois de l’école :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rice ou directeur</w:t>
      </w:r>
    </w:p>
    <w:p>
      <w:pPr>
        <w:pStyle w:val="Heading2"/>
        <w:ind w:left="720" w:hanging="360"/>
        <w:rPr>
          <w:rFonts w:ascii="Tahoma" w:hAnsi="Tahoma" w:cs="Tahoma"/>
          <w:b w:val="false"/>
          <w:b w:val="false"/>
          <w:sz w:val="22"/>
          <w:szCs w:val="22"/>
          <w:lang w:val="fr-CA"/>
        </w:rPr>
      </w:pPr>
      <w:r>
        <w:rPr>
          <w:rFonts w:cs="Tahoma" w:ascii="Tahoma" w:hAnsi="Tahoma"/>
          <w:b w:val="false"/>
          <w:sz w:val="22"/>
          <w:szCs w:val="22"/>
          <w:lang w:val="fr-CA"/>
        </w:rPr>
        <w:t>Directeur-adjoint ou directrice-adjointe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iller ou conseillère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étaire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2"/>
          <w:szCs w:val="22"/>
        </w:rPr>
        <w:t>Enseignant(e) de biologie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ierge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Votre groupe doit choisir une ou un secrétaire. En présentant votre solution, vous devez montrer pourquoi, étant donné les indices et l’information ci-dessus, il n’y a qu’un emploi adapté à chacune des personnes nommées ci-dessu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pt" to="467.95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upez ici—ne partagez pas avec les élèves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rigé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2700" w:hanging="0"/>
        <w:rPr/>
      </w:pPr>
      <w:r>
        <w:rPr>
          <w:rFonts w:cs="Tahoma" w:ascii="Tahoma" w:hAnsi="Tahoma"/>
        </w:rPr>
        <w:t>Directrice</w:t>
        <w:tab/>
        <w:tab/>
        <w:tab/>
        <w:t>Mme. Thibeault</w:t>
      </w:r>
    </w:p>
    <w:p>
      <w:pPr>
        <w:pStyle w:val="Normal"/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  <w:t>Directeur-adjoint</w:t>
        <w:tab/>
        <w:tab/>
        <w:t>M. Lardon</w:t>
      </w:r>
    </w:p>
    <w:p>
      <w:pPr>
        <w:pStyle w:val="Normal"/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  <w:t>Conseiller</w:t>
        <w:tab/>
        <w:tab/>
        <w:tab/>
        <w:t>M. Dumand</w:t>
      </w:r>
    </w:p>
    <w:p>
      <w:pPr>
        <w:pStyle w:val="Normal"/>
        <w:ind w:left="2700" w:hanging="0"/>
        <w:rPr/>
      </w:pPr>
      <w:r>
        <w:rPr>
          <w:rFonts w:cs="Tahoma" w:ascii="Tahoma" w:hAnsi="Tahoma"/>
        </w:rPr>
        <w:t>Secrétaire</w:t>
        <w:tab/>
        <w:tab/>
        <w:tab/>
        <w:t>M. Coco</w:t>
      </w:r>
    </w:p>
    <w:p>
      <w:pPr>
        <w:pStyle w:val="Normal"/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  <w:t>Enseignante de biologie</w:t>
        <w:tab/>
        <w:t>Mme Serre</w:t>
      </w:r>
    </w:p>
    <w:p>
      <w:pPr>
        <w:pStyle w:val="Normal"/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  <w:t>Concierge</w:t>
        <w:tab/>
        <w:tab/>
        <w:tab/>
        <w:t>Mme Cart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7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nstructions :</w:t>
      </w:r>
      <w:r>
        <w:rPr>
          <w:rFonts w:cs="Tahoma" w:ascii="Tahoma" w:hAnsi="Tahoma"/>
        </w:rPr>
        <w:t xml:space="preserve"> Faites autant de copies de l’ensemble de cartes ci-dessous qu’il y a de groupes de six.</w:t>
      </w:r>
    </w:p>
    <w:p>
      <w:pPr>
        <w:pStyle w:val="BLMText2"/>
        <w:rPr>
          <w:rFonts w:ascii="Tahoma" w:hAnsi="Tahoma" w:cs="Tahoma"/>
        </w:rPr>
      </w:pPr>
      <w:r>
        <w:rPr>
          <w:rFonts w:cs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0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Lardon est célibataire et un peu chauve.</w:t>
            </w:r>
          </w:p>
          <w:p>
            <w:pPr>
              <w:pStyle w:val="BLMText2"/>
              <w:spacing w:before="12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8100</wp:posOffset>
                      </wp:positionV>
                      <wp:extent cx="1493520" cy="1615440"/>
                      <wp:effectExtent l="13335" t="12700" r="1460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3pt;width:117.6pt;height:127.2pt" coordorigin="1083,60" coordsize="2352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228;top:60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1959;top:1045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388;top:1030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083;top:469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>
                <w:rFonts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14020</wp:posOffset>
                      </wp:positionV>
                      <wp:extent cx="1493520" cy="1615440"/>
                      <wp:effectExtent l="13335" t="12700" r="1460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32.6pt;width:117.6pt;height:127.2pt" coordorigin="1157,652" coordsize="2352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302;top:652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2033;top:1637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462;top:1622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157;top:1061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/>
              </w:rPr>
              <w:t>Le conseiller est le beau-fils du ou de la secrétaire.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>
                <w:rFonts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0375</wp:posOffset>
                      </wp:positionV>
                      <wp:extent cx="1493520" cy="1615440"/>
                      <wp:effectExtent l="13335" t="12700" r="1460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36.25pt;width:117.55pt;height:127.2pt" coordorigin="1053,725" coordsize="2351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198;top:725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1929;top:1710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358;top:1695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053;top:1134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/>
              </w:rPr>
              <w:t>M. Dumand a 25 ans.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7845</wp:posOffset>
                      </wp:positionV>
                      <wp:extent cx="1493520" cy="1615440"/>
                      <wp:effectExtent l="13335" t="12700" r="1460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42.35pt;width:117.6pt;height:127.2pt" coordorigin="1157,847" coordsize="2352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302;top:847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2033;top:1832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462;top:1817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157;top:1256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/>
              </w:rPr>
              <w:t>Le directeur-adjoint est le petit-fils du directeur ou de la directrice.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LMText2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84835</wp:posOffset>
                      </wp:positionV>
                      <wp:extent cx="1493520" cy="1615440"/>
                      <wp:effectExtent l="13335" t="12700" r="1460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46.05pt;width:117.6pt;height:127.2pt" coordorigin="1037,921" coordsize="2352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182;top:921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1913;top:1906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342;top:1891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037;top:1330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/>
              </w:rPr>
              <w:t>Mme Carte est demi-sœur du ou de l’enseignant(e) de biologie et est originaire de Morden.</w:t>
            </w:r>
          </w:p>
        </w:tc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Coco est le voisin de la directrice ou du directeur, qui a deux fils.</w:t>
            </w:r>
          </w:p>
          <w:p>
            <w:pPr>
              <w:pStyle w:val="BLMText2"/>
              <w:spacing w:before="12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13030</wp:posOffset>
                      </wp:positionV>
                      <wp:extent cx="1493520" cy="1615440"/>
                      <wp:effectExtent l="13335" t="12700" r="14605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615320"/>
                                <a:chOff x="0" y="0"/>
                                <a:chExt cx="14936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0" y="0"/>
                                  <a:ext cx="586800" cy="858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5320"/>
                                  <a:ext cx="937440" cy="78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5960"/>
                                  <a:ext cx="565200" cy="99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48600" cy="595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8.9pt;width:117.6pt;height:127.2pt" coordorigin="1187,178" coordsize="2352,2544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2332;top:178;width:923;height:1351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2063;top:1163;width:1475;height:1230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492;top:1148;width:889;height:1573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187;top:587;width:1493;height:937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BLMText2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Dotation en personnel à l’école Marie-Léveillée – résolution de problème en group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9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Cartes d’indices – École Marie-Léveillée (2)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9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B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9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B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7:00Z</dcterms:created>
  <dc:creator>  </dc:creator>
  <dc:description/>
  <cp:keywords/>
  <dc:language>en-US</dc:language>
  <cp:lastModifiedBy> </cp:lastModifiedBy>
  <cp:lastPrinted>2009-07-21T08:46:00Z</cp:lastPrinted>
  <dcterms:modified xsi:type="dcterms:W3CDTF">2009-11-06T16:37:00Z</dcterms:modified>
  <cp:revision>5</cp:revision>
  <dc:subject/>
  <dc:title>  </dc:title>
</cp:coreProperties>
</file>