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4405</wp:posOffset>
                </wp:positionV>
                <wp:extent cx="6096000" cy="571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715000"/>
                          <a:chOff x="0" y="0"/>
                          <a:chExt cx="609588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Lois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temps pers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29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émunéré ou 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25780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pprentis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tructuré ou 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43080"/>
                            <a:ext cx="3200400" cy="32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200400" cy="32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3200400" cy="3200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5.15pt;width:479.95pt;height:450pt" coordorigin="-180,1503" coordsize="9599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50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Loisi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temps pers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03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Trav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émunéré ou 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9783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pprentissa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tructuré ou 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80;top:2043;width:5039;height:5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2043;width:5039;height:5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4743;width:5039;height:5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Directives :</w:t>
      </w:r>
      <w:r>
        <w:rPr>
          <w:rFonts w:cs="Tahoma" w:ascii="Tahoma" w:hAnsi="Tahoma"/>
          <w:sz w:val="22"/>
          <w:szCs w:val="22"/>
        </w:rPr>
        <w:t xml:space="preserve"> écrivez dans les sphères appropriées les activités figurant dans votre journal de la semaine (journées de 24 heures), puis réorganisez-les, ôtez-en et rajoutez-en pour créer ce que vous considérez être un équilibre idéal entre les trois sphères de la vie.</w:t>
      </w:r>
    </w:p>
    <w:p>
      <w:pPr>
        <w:pStyle w:val="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Les trois sphères de la vie - bis</w:t>
      <w:br/>
    </w:r>
    <w:r>
      <w:rPr>
        <w:sz w:val="24"/>
        <w:szCs w:val="24"/>
      </w:rPr>
      <w:t>L’équilibre idéal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7</w:t>
                          </w:r>
                          <w:r>
                            <w:rPr/>
                            <w:t xml:space="preserve"> (1.B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/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7</w:t>
                    </w:r>
                    <w:r>
                      <w:rPr/>
                      <w:t xml:space="preserve"> (1.B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4:00Z</dcterms:created>
  <dc:creator>  </dc:creator>
  <dc:description/>
  <cp:keywords/>
  <dc:language>en-US</dc:language>
  <cp:lastModifiedBy> </cp:lastModifiedBy>
  <cp:lastPrinted>2007-11-23T10:40:00Z</cp:lastPrinted>
  <dcterms:modified xsi:type="dcterms:W3CDTF">2009-11-06T16:44:00Z</dcterms:modified>
  <cp:revision>2</cp:revision>
  <dc:subject/>
  <dc:title>   </dc:title>
</cp:coreProperties>
</file>