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om : ___________________________________   Date : 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195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 Fixer les objectifs et planifier les mesures à prendre</w:t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s mon plan annuel de cheminement (PAC) :</w:t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érieur au niveau de mes att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 niveau de mes att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partie au niveau de mes att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au niveau de mes attentes</w:t>
            </w:r>
          </w:p>
        </w:tc>
      </w:tr>
      <w:tr>
        <w:trPr>
          <w:trHeight w:val="2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612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’indique clairement mes intérêts, mes compétences, mes traits de personnalité et mes vale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60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’apporte des preuves de mes points forts perso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60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précise mon style d’apprentissage préféré et son influence sur ma planification de carri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60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décris clairement mes objectifs professionnels à long ter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60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m’appuie sur des preuves pour évaluer dans quelle mesure mon choix de carrière est appropri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. Plan d’études sur quatre ans</w:t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mon plan d’études sur quatre ans (page 3 de mon PAC)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j’indique clairement mon plan relatif au choix de mes cours pour la 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 la 1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n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justifie mon plan relatif aux choix de mes c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marques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Évaluation du plan annuel de cheminement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9</w:t>
                          </w:r>
                        </w:p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  <w:t>(5.J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9</w:t>
                    </w:r>
                  </w:p>
                  <w:p>
                    <w:pPr>
                      <w:pStyle w:val="SLO"/>
                      <w:rPr/>
                    </w:pPr>
                    <w:r>
                      <w:rPr/>
                      <w:t>(5.J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0:00Z</dcterms:created>
  <dc:creator>   </dc:creator>
  <dc:description/>
  <cp:keywords/>
  <dc:language>en-US</dc:language>
  <cp:lastModifiedBy> </cp:lastModifiedBy>
  <cp:lastPrinted>2009-09-14T13:59:00Z</cp:lastPrinted>
  <dcterms:modified xsi:type="dcterms:W3CDTF">2009-11-09T16:00:00Z</dcterms:modified>
  <cp:revision>2</cp:revision>
  <dc:subject/>
  <dc:title>   </dc:title>
</cp:coreProperties>
</file>