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5"/>
        <w:gridCol w:w="31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élève 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du lieu de travail :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>de télécopieur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u lieu de travail :</w:t>
            </w:r>
          </w:p>
        </w:tc>
      </w:tr>
      <w:tr>
        <w:trPr>
          <w:trHeight w:val="115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u(de la) superviseur(e) communautair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. du lieu de travail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courriel du lieu de travail 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Domaine d’intérêt de l’élève : 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Durée de l’évaluation :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val="fr-CA"/>
        </w:rPr>
        <w:t>du  __________________________    au    _________________________________.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  <w:t>Compétences, responsabilités ou tâches précises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a liste de tâches et compétences pour ce stage communautaire a été établie en consultation avec le superviseur du stage. L’élève a observé ou accompli ces tâches, avec ou sans aide, et acquis ces compétences professionnelles. Le niveau d’acquisition de connaissances et de compétences relatives à la tâche est représenté par la cote suivante 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observé cette tâche. Il y a été exposé(e) par des renseignements de nature générale, mais ne l’a pas accompli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sous la surveillance de quelqu’un, mais a besoin de formation et de pratique supplémentair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compétence, sous la surveillance de quelqu’un, cependant une formation et une pratique supplémentaires seraient à son avantag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compétence, indépendamment de toute surveillance, cependant une formation et une pratique supplémentaires seraient à son avantag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’élève a accompli cette tâche avec grande compétence, indépendamment de toute surveillance et comprend très bien en quoi elle consist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étence ou tâ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u(de la) superviseur(e) communautaire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e l’enseignant(e) ou du moniteur(de la monitrice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flexions de l’élève sur son expérien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bjectifs pour prochain stage</w:t>
            </w:r>
            <w:r>
              <w:rPr>
                <w:rFonts w:cs="Tahoma" w:ascii="Tahoma" w:hAnsi="Tahoma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Superviseur(e) communautaire</w:t>
      </w:r>
      <w:r>
        <w:rPr>
          <w:rFonts w:cs="Tahoma" w:ascii="Tahoma" w:hAnsi="Tahoma"/>
          <w:b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____________________________________________________</w:t>
      </w:r>
    </w:p>
    <w:p>
      <w:pPr>
        <w:pStyle w:val="Normal"/>
        <w:spacing w:before="40" w:after="0"/>
        <w:rPr>
          <w:rFonts w:ascii="Tahoma" w:hAnsi="Tahoma" w:cs="Tahoma"/>
          <w:sz w:val="18"/>
          <w:szCs w:val="18"/>
          <w:lang w:val="fr-CA"/>
        </w:rPr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Enseignant(e)/Moniteur(monitrice)</w:t>
      </w:r>
      <w:r>
        <w:rPr>
          <w:rFonts w:cs="Tahoma" w:ascii="Tahoma" w:hAnsi="Tahoma"/>
          <w:b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_________________________________________________</w:t>
      </w:r>
    </w:p>
    <w:p>
      <w:pPr>
        <w:pStyle w:val="Normal"/>
        <w:spacing w:before="40" w:after="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lève _________________________________________________________________________</w:t>
      </w:r>
    </w:p>
    <w:p>
      <w:pPr>
        <w:pStyle w:val="Normal"/>
        <w:spacing w:before="40" w:after="0"/>
        <w:ind w:left="2160" w:firstLine="72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 xml:space="preserve">(signature) 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arent/Tuteur(tutrice) ___________________________________________________________</w:t>
      </w:r>
    </w:p>
    <w:p>
      <w:pPr>
        <w:pStyle w:val="Normal"/>
        <w:spacing w:before="40" w:after="0"/>
        <w:rPr/>
      </w:pPr>
      <w:r>
        <w:rPr>
          <w:rFonts w:eastAsia="Tahoma"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sz w:val="18"/>
          <w:szCs w:val="18"/>
          <w:lang w:val="fr-CA"/>
        </w:rPr>
        <w:tab/>
        <w:tab/>
        <w:tab/>
        <w:tab/>
        <w:tab/>
        <w:t xml:space="preserve">(signature) </w:t>
        <w:tab/>
        <w:tab/>
        <w:tab/>
        <w:tab/>
        <w:tab/>
        <w:t>(date)</w:t>
      </w:r>
    </w:p>
    <w:p>
      <w:pPr>
        <w:pStyle w:val="Normal"/>
        <w:spacing w:before="4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sectPr>
      <w:type w:val="continuous"/>
      <w:pgSz w:w="12240" w:h="15840"/>
      <w:pgMar w:left="1440" w:right="144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 de stage communautaire – compétences précises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4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48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9:00Z</dcterms:created>
  <dc:creator>  </dc:creator>
  <dc:description/>
  <cp:keywords/>
  <dc:language>en-US</dc:language>
  <cp:lastModifiedBy> </cp:lastModifiedBy>
  <cp:lastPrinted>2009-09-14T14:07:00Z</cp:lastPrinted>
  <dcterms:modified xsi:type="dcterms:W3CDTF">2009-11-09T15:59:00Z</dcterms:modified>
  <cp:revision>2</cp:revision>
  <dc:subject/>
  <dc:title>  </dc:title>
</cp:coreProperties>
</file>