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43815</wp:posOffset>
                </wp:positionV>
                <wp:extent cx="3122930" cy="263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ates du stage – durée de l’évaluatio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u :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u :__________________________   20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ieu du stage communautaire 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él. 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éléc. 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uperviseur(e) 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ype de stage 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207.15pt;mso-wrap-distance-left:9pt;mso-wrap-distance-right:9pt;mso-wrap-distance-top:0pt;mso-wrap-distance-bottom:0pt;margin-top:3.4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</w:tblGrid>
                      <w:tr>
                        <w:trPr>
                          <w:trHeight w:val="3413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ates du stage – durée de l’évaluation :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u 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u :__________________________   20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ieu du stage communautaire :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él. 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éléc. 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uperviseur(e) :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ype de stage 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486535</wp:posOffset>
                </wp:positionV>
                <wp:extent cx="315468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Élève 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ours 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nseignant(e) 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École : 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4pt;mso-wrap-distance-left:9pt;mso-wrap-distance-right:9pt;mso-wrap-distance-top:0pt;mso-wrap-distance-bottom:0pt;margin-top:117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87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lève 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urs 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nseignant(e) 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cole : 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uillez remplir les parties de l’évaluation qui s’appliquent à ce type de stage et discuter de l’évaluation avec l’élè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240"/>
        <w:ind w:left="0" w:hanging="0"/>
        <w:rPr/>
      </w:pPr>
      <w:r>
        <w:rPr/>
        <w:t>Veuillez indiquer votre degré de satisfaction en ce qui concerne la participation de l’élève au stage communautaire en mettant un X dans la case voulue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900"/>
        <w:gridCol w:w="900"/>
        <w:gridCol w:w="900"/>
        <w:gridCol w:w="900"/>
        <w:gridCol w:w="1080"/>
        <w:gridCol w:w="540"/>
      </w:tblGrid>
      <w:tr>
        <w:trPr>
          <w:trHeight w:val="38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85" w:firstLine="8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/o</w:t>
            </w:r>
          </w:p>
        </w:tc>
      </w:tr>
      <w:tr>
        <w:trPr>
          <w:trHeight w:val="6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tères d’évaluation</w:t>
            </w:r>
          </w:p>
          <w:p>
            <w:pPr>
              <w:pStyle w:val="Heading2"/>
              <w:spacing w:before="240" w:after="60"/>
              <w:rPr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ompétences de gestion personn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ut à fait d’ac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’ac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 d’ac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 du tout d’acc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  <w:tab w:val="left" w:pos="215" w:leader="none"/>
                <w:tab w:val="left" w:pos="702" w:leader="none"/>
              </w:tabs>
              <w:snapToGrid w:val="false"/>
              <w:ind w:right="28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s’entend bien avec les aut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’ai pu compter sur la présence de l’élève et sur sa ponctualit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fait preuve d’une attitude positive envers le travail et l’organis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sait quand demander de l’aide et quand faire le travail indépendam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est capable d’acquérir de nouvelles compéten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apparence de l’élève et le soin qu’elle ou il apporte à sa personne sont convenab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a montré qu’elle ou il était capable d’exprimer des pensées et de communiquer des renseignements oralement au sujet de son expérience de st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a montré qu’elle ou il savait écouter les autres et éclaircir leurs pensées et l’information reçu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uillez indiquer votre degré de satisfaction en ce qui concerne la participation de l’élève au stage communautaire en mettant un X dans la case voulu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5"/>
        <w:gridCol w:w="1005"/>
        <w:gridCol w:w="942"/>
        <w:gridCol w:w="1068"/>
        <w:gridCol w:w="1005"/>
        <w:gridCol w:w="807"/>
      </w:tblGrid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ind w:right="14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/o</w:t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tères d’évaluation</w:t>
            </w:r>
          </w:p>
          <w:p>
            <w:pPr>
              <w:pStyle w:val="Heading2"/>
              <w:spacing w:before="0" w:after="60"/>
              <w:rPr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ompétences relatives à l’employabilit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ut à fait d’accor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’accor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t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 d’accor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 du tout d’accor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  <w:tab w:val="left" w:pos="215" w:leader="none"/>
                <w:tab w:val="left" w:pos="702" w:leader="none"/>
              </w:tabs>
              <w:snapToGrid w:val="false"/>
              <w:ind w:right="28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respecte les autre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a fait preuve d’honnêteté et d’intégrité sur les lieux du stag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accepte la critique constructiv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a prouvé qu’elle ou il était capable de s’adapter à de nouvelles tâches ou de nouvelles situation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fait preuve d’initiative (est autonome) lorsqu’elle ou il apprend une tâche ou travaill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se concentre sur son travail et le termine de façon responsabl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sait prendre des décisions difficiles sans perdre de temp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peut fonctionner sans problème en situation de tension et sait se maîtriser face à l’hostilité ou à la provocation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comprend les consignes de sécurité et les respect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a acquis énormément de connaissances et de compétences technique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918"/>
      </w:tblGrid>
      <w:tr>
        <w:trPr>
          <w:trHeight w:val="172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ints forts/Capacité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ines nécessitant une améliora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arqu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"/>
        <w:gridCol w:w="952"/>
        <w:gridCol w:w="962"/>
        <w:gridCol w:w="960"/>
        <w:gridCol w:w="960"/>
        <w:gridCol w:w="960"/>
        <w:gridCol w:w="720"/>
      </w:tblGrid>
      <w:tr>
        <w:trPr>
          <w:trHeight w:val="368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5" w:right="-97" w:firstLine="14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</w:tr>
      <w:tr>
        <w:trPr>
          <w:trHeight w:val="61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tères d’évaluation</w:t>
            </w:r>
          </w:p>
          <w:p>
            <w:pPr>
              <w:pStyle w:val="Heading2"/>
              <w:spacing w:before="0" w:after="60"/>
              <w:rPr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utres compétences essentielles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ut à fait d’acco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’acc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t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 d’acc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 du tout d’ac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7" w:leader="none"/>
                <w:tab w:val="left" w:pos="215" w:leader="none"/>
                <w:tab w:val="left" w:pos="702" w:leader="none"/>
              </w:tabs>
              <w:snapToGrid w:val="false"/>
              <w:ind w:right="28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sait lire et utiliser l’information trouvée dans des textes écrit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sait lire et utiliser l’information de tout genre trouvée dans des graphiques, des tableaux, des schémas, et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sait lire les nombres et penser en termes de quantité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sait se servir d’un ordinateur et des applications habituelles (traitement de texte, courriel, tableur, etc.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peut se servir d’un mode de pensée analytique, conceptuel et stratégique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sait résoudre des problème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sait prendre des décision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est capable de rassembler et de distribuer des données diagnostique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est capable de planifier, d’organiser et de mettre en œuvre de façon efficace des travaux et des projet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a la volonté et la capacité d’apprendre de façon autonome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sait exprimer ses idées clairement et persuader le public cible par écri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lève est conscient(e) des différences culturelles et y est sensible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4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240" w:after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marque : Servez-vous aussi du formulaire d’évaluation de stage communautaire – compétences précises lorsque les élèves participent à des stages plus longs.</w:t>
      </w:r>
    </w:p>
    <w:p>
      <w:pPr>
        <w:pStyle w:val="Normal"/>
        <w:spacing w:before="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’ai discuté de cette évaluation avec l’élève qui participe au programme.      Oui/Non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perviseur(e) communautaire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exact" w:line="200" w:before="40" w:after="12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(signature) </w:t>
        <w:tab/>
        <w:tab/>
        <w:tab/>
        <w:tab/>
        <w:tab/>
        <w:tab/>
        <w:tab/>
        <w:t>(date)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seignant(e)/Moniteur(monitrice) 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exact" w:line="200" w:before="40" w:after="12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(signature) </w:t>
        <w:tab/>
        <w:tab/>
        <w:tab/>
        <w:tab/>
        <w:tab/>
        <w:tab/>
        <w:tab/>
        <w:t>(date)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Élève 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exact" w:line="200" w:before="4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>(signature)</w:t>
        <w:tab/>
        <w:tab/>
        <w:tab/>
        <w:tab/>
        <w:tab/>
        <w:tab/>
        <w:tab/>
        <w:t xml:space="preserve">(date) 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ère, mère/Tuteur(tutrice) 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4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(signature) </w:t>
        <w:tab/>
        <w:tab/>
        <w:tab/>
        <w:tab/>
        <w:tab/>
        <w:tab/>
        <w:tab/>
        <w:t xml:space="preserve">(date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8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arques du(de la) superviseur(e) communautair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arques de l’enseignant(e) ou du moniteur (de la monitrice)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marques de l’élève</w:t>
            </w:r>
            <w:r>
              <w:rPr/>
              <w:t> 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Formulaire d’évaluation de stage communautaire général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7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7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Formulaire d’évaluation de stage communautaire général (2)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7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7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Formulaire d’évaluation de stage communautaire général (3)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7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7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Formulaire d’évaluation de stage communautaire général (4)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7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7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7:00Z</dcterms:created>
  <dc:creator>   </dc:creator>
  <dc:description/>
  <cp:keywords/>
  <dc:language>en-US</dc:language>
  <cp:lastModifiedBy> </cp:lastModifiedBy>
  <cp:lastPrinted>2009-09-29T11:26:00Z</cp:lastPrinted>
  <dcterms:modified xsi:type="dcterms:W3CDTF">2009-11-09T15:57:00Z</dcterms:modified>
  <cp:revision>2</cp:revision>
  <dc:subject/>
  <dc:title>   </dc:title>
</cp:coreProperties>
</file>