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Instructions : </w:t>
      </w:r>
      <w:r>
        <w:rPr>
          <w:rFonts w:cs="Tahoma" w:ascii="Tahoma" w:hAnsi="Tahoma"/>
          <w:sz w:val="22"/>
          <w:szCs w:val="22"/>
        </w:rPr>
        <w:t>Lisez chacune des déclarations ci-dessous et déterminez si elle est vraie ou fausse. Écrivez « Vrai » ou « Faux » dans l’espace correspondant. Si la déclaration est fausse, corrigez-la en remplaçant les éléments faux ou en ajoutant les détails nécessaires.</w:t>
      </w:r>
    </w:p>
    <w:p>
      <w:pPr>
        <w:pStyle w:val="Normal"/>
        <w:spacing w:before="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240"/>
        <w:ind w:left="547" w:hanging="54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salaire minimum actuel est de 9 $ l’heure.</w:t>
        <w:tab/>
        <w:tab/>
        <w:tab/>
        <w:tab/>
        <w:tab/>
        <w:t xml:space="preserve"> 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/>
      </w:pPr>
      <w:r>
        <w:rPr>
          <w:rFonts w:cs="Tahoma" w:ascii="Tahoma" w:hAnsi="Tahoma"/>
          <w:sz w:val="22"/>
          <w:szCs w:val="22"/>
        </w:rPr>
        <w:t xml:space="preserve">Les employés ont droit à une pause non payée de </w:t>
        <w:tab/>
        <w:tab/>
        <w:tab/>
        <w:tab/>
        <w:t xml:space="preserve"> 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45 minutes après avoir travaillé pendant cinq heur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/>
      </w:pPr>
      <w:r>
        <w:rPr>
          <w:rFonts w:cs="Tahoma" w:ascii="Tahoma" w:hAnsi="Tahoma"/>
          <w:sz w:val="22"/>
          <w:szCs w:val="22"/>
        </w:rPr>
        <w:t xml:space="preserve">Les employés (à l’exception du personnel de sécurité, des </w:t>
        <w:tab/>
        <w:tab/>
        <w:tab/>
        <w:t xml:space="preserve"> 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Concierges et des mécaniciens spécialistes des installations 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d’énergie qui vivent dans l’immeuble où ils travaillent) ont droit 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au minimum à un jour de repos (24 heures) non payé chaque 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emain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’horaire de travail ordinaire est de huit heures par jour et 40 </w:t>
        <w:tab/>
        <w:tab/>
        <w:t>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heures par semain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ns l’industrie de la construction ou celle de l’aménagement </w:t>
        <w:tab/>
        <w:tab/>
        <w:t>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aysager, l’horaire de travail ordinaire est différen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ne fois qu’un horaire de travail a été approuvé, l’employeur </w:t>
        <w:tab/>
        <w:tab/>
        <w:t>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eut le changer n’importe quan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/>
      </w:pPr>
      <w:r>
        <w:rPr>
          <w:rFonts w:cs="Tahoma" w:ascii="Tahoma" w:hAnsi="Tahoma"/>
          <w:sz w:val="22"/>
          <w:szCs w:val="22"/>
        </w:rPr>
        <w:t xml:space="preserve">Si son horaire change lorsqu’il s’est déjà présenté au travail, </w:t>
        <w:tab/>
        <w:tab/>
        <w:tab/>
        <w:t>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l’employé doit être payé pour son quart de travail ou pour quatre 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heures de travail, selon la durée la plus longu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/>
      </w:pPr>
      <w:r>
        <w:rPr>
          <w:rFonts w:cs="Tahoma" w:ascii="Tahoma" w:hAnsi="Tahoma"/>
          <w:sz w:val="22"/>
          <w:szCs w:val="22"/>
        </w:rPr>
        <w:t xml:space="preserve">Les employeurs qui demandent à leurs employés de travailler plus </w:t>
        <w:tab/>
        <w:tab/>
        <w:t>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longtemps que les heures ordinaires, ou qui leur permettent de le 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faire, doivent les payer au taux de deux fois le taux normal pour 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haque heure supplémentair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/>
      </w:pPr>
      <w:r>
        <w:rPr>
          <w:rFonts w:cs="Tahoma" w:ascii="Tahoma" w:hAnsi="Tahoma"/>
          <w:sz w:val="22"/>
          <w:szCs w:val="22"/>
        </w:rPr>
        <w:t xml:space="preserve">Les employés qui ont principalement des responsabilités de </w:t>
        <w:tab/>
        <w:tab/>
        <w:tab/>
        <w:t>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gestion et ceux qui contrôlent en grande partie les heures de 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travail et gagnent le double du salaire moyen de l’industrie au 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Manitoba sont exclus des dispositions relatives à l’horaire de 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ravail ordinaire et aux heures supplémentair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/>
      </w:pPr>
      <w:r>
        <w:rPr>
          <w:rFonts w:cs="Tahoma" w:ascii="Tahoma" w:hAnsi="Tahoma"/>
          <w:sz w:val="22"/>
          <w:szCs w:val="22"/>
        </w:rPr>
        <w:t xml:space="preserve">Les employés de moins de 17 ans doivent avoir un permis de la </w:t>
        <w:tab/>
        <w:tab/>
        <w:t>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irection des normes d’emploi avant de pouvoir travailler.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/>
      </w:pPr>
      <w:r>
        <w:rPr>
          <w:rFonts w:cs="Tahoma" w:ascii="Tahoma" w:hAnsi="Tahoma"/>
          <w:sz w:val="22"/>
          <w:szCs w:val="22"/>
        </w:rPr>
        <w:t xml:space="preserve">Les personnes de moins de 18 ans n’ont pas le droit de travailler </w:t>
        <w:tab/>
        <w:tab/>
        <w:t>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eules entre 11 h du soir et  6 h du mati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/>
      </w:pPr>
      <w:r>
        <w:rPr>
          <w:rFonts w:cs="Tahoma" w:ascii="Tahoma" w:hAnsi="Tahoma"/>
          <w:sz w:val="22"/>
          <w:szCs w:val="22"/>
        </w:rPr>
        <w:t xml:space="preserve">Les personnes de moins de 16 ans n’ont pas le droit de faire </w:t>
        <w:tab/>
        <w:tab/>
        <w:tab/>
        <w:t>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des travaux d’élagage, de consolidation, d’entretien ou 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’enlèvement d’arbres.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ahoma" w:ascii="Tahoma" w:hAnsi="Tahoma"/>
          <w:sz w:val="22"/>
          <w:szCs w:val="22"/>
        </w:rPr>
        <w:tab/>
        <w:t>Il y a 10 jours fériés dans l’année.</w:t>
        <w:tab/>
        <w:tab/>
        <w:tab/>
        <w:tab/>
        <w:tab/>
        <w:tab/>
        <w:t>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ahoma" w:ascii="Tahoma" w:hAnsi="Tahoma"/>
          <w:sz w:val="22"/>
          <w:szCs w:val="22"/>
        </w:rPr>
        <w:tab/>
        <w:t>Le dimanche de Pâques n’est pas un jour férié.</w:t>
        <w:tab/>
        <w:tab/>
        <w:tab/>
        <w:tab/>
        <w:t>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>
          <w:rFonts w:cs="Tahoma" w:ascii="Tahoma" w:hAnsi="Tahoma"/>
          <w:sz w:val="22"/>
          <w:szCs w:val="22"/>
        </w:rPr>
        <w:tab/>
        <w:t xml:space="preserve">Les employés doivent être payés au moins une fois par </w:t>
        <w:tab/>
        <w:tab/>
        <w:tab/>
        <w:t>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mois et dans les 10 jours qui suivent la fin d’une période 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e paie.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Les employés ne peuvent pas faire d’heures supplémentaires </w:t>
        <w:tab/>
        <w:tab/>
        <w:t>__________</w:t>
        <w:tab/>
        <w:br/>
        <w:tab/>
        <w:t>à l’insu de leur employeur ou sans sa permission.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rFonts w:cs="Tahoma" w:ascii="Tahoma" w:hAnsi="Tahoma"/>
          <w:sz w:val="22"/>
          <w:szCs w:val="22"/>
        </w:rPr>
        <w:tab/>
        <w:t xml:space="preserve">Les employés qui travaillent pendant un jour férié ont </w:t>
        <w:tab/>
        <w:tab/>
        <w:tab/>
        <w:t>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ormalement droit à une fois et demie leur salaire normal pour 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es heures, en plus de leur indemnité de jour férié.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rFonts w:cs="Tahoma" w:ascii="Tahoma" w:hAnsi="Tahoma"/>
          <w:sz w:val="22"/>
          <w:szCs w:val="22"/>
        </w:rPr>
        <w:tab/>
        <w:t xml:space="preserve">Après cinq ans de service, les employés ont droit à quatre </w:t>
        <w:tab/>
        <w:tab/>
        <w:tab/>
        <w:t>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emaines de vacances.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rFonts w:cs="Tahoma" w:ascii="Tahoma" w:hAnsi="Tahoma"/>
          <w:sz w:val="22"/>
          <w:szCs w:val="22"/>
        </w:rPr>
        <w:tab/>
        <w:t xml:space="preserve">Les employeurs qui veulent congédier un employé doivent </w:t>
        <w:tab/>
        <w:tab/>
        <w:tab/>
        <w:t>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lui donner un préavis de congédiement ou lui verser un salaire 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égal à ce que l’employé toucherait normalement pendant la 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ériode du préavis.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Les employeurs doivent payer les employés pendant les pauses</w:t>
        <w:tab/>
        <w:tab/>
        <w:t>__________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obligatoires.</w:t>
        <w:tab/>
      </w:r>
    </w:p>
    <w:p>
      <w:pPr>
        <w:pStyle w:val="Normal"/>
        <w:ind w:left="360" w:hanging="36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315" w:leader="none"/>
          <w:tab w:val="left" w:pos="540" w:leader="none"/>
          <w:tab w:val="right" w:pos="9360" w:leader="none"/>
        </w:tabs>
        <w:ind w:right="16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2240" w:h="15840"/>
      <w:pgMar w:left="1440" w:right="1440" w:gutter="0" w:header="720" w:top="144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  <w:t>Questionnaire sur les normes d’emploi au Manitoba</w: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</w:rPr>
                            <w:t>F. R. 41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/>
                            <w:t>(4.K.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</w:rPr>
                      <w:t>F. R. 41</w:t>
                    </w:r>
                  </w:p>
                  <w:p>
                    <w:pPr>
                      <w:pStyle w:val="BLMslo"/>
                      <w:rPr/>
                    </w:pPr>
                    <w:r>
                      <w:rPr/>
                      <w:t>(4.K.5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21:00Z</dcterms:created>
  <dc:creator>  </dc:creator>
  <dc:description/>
  <cp:keywords/>
  <dc:language>en-US</dc:language>
  <cp:lastModifiedBy> </cp:lastModifiedBy>
  <cp:lastPrinted>2009-09-14T13:40:00Z</cp:lastPrinted>
  <dcterms:modified xsi:type="dcterms:W3CDTF">2009-11-09T15:21:00Z</dcterms:modified>
  <cp:revision>2</cp:revision>
  <dc:subject/>
  <dc:title>   </dc:title>
</cp:coreProperties>
</file>