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fr-CA"/>
        </w:rPr>
        <w:t xml:space="preserve">Instructions : </w:t>
      </w:r>
      <w:r>
        <w:rPr>
          <w:rFonts w:cs="Tahoma" w:ascii="Tahoma" w:hAnsi="Tahoma"/>
          <w:sz w:val="22"/>
          <w:szCs w:val="22"/>
          <w:lang w:val="fr-CA"/>
        </w:rPr>
        <w:t>En vous servant des codes ci-dessous, mettez un numéro à côté de chacune des déclarations, en fonction de la réponse qui vous correspond le mieux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1—Ne me correspond pas du tout </w:t>
        <w:tab/>
        <w:tab/>
        <w:tab/>
        <w:t>2—Me correspond un peu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3—Me correspond assez</w:t>
        <w:tab/>
        <w:tab/>
        <w:tab/>
        <w:tab/>
        <w:t>4—Me correspond beaucoup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5—Me correspond parfaitement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Faites le total de chaque catégorie et trouvez vos cinq principaux styles d’intelligence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Intelligence verbale/linguis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les jeux de mots et les calembours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586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suis très à l’aise avec la langue et les mots, et je reçois des commentaires quand je m’en s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faire des mots croisés et d’autres jeux de vocabulai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me souviens exactement de ce qu’on me d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participer à des débats ou des discussions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62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préfère écrire des réponses à développement plutôt que de répondre à des questions à choix multip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5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écrire mon journal ou rédiger des histoires et des articles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</w:rPr>
              <w:t>J’aime beaucoup lire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Total pour l’intelligence verbale/linguis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Intelligence logique/mathéma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travaille mieux dans un espace organisé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les mathématiques ou les sciences, ou les deu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 une liste de « choses à faire ».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jouer à des jeux de réflexion logiq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55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connaître le « pourquoi » des choses et demander des éclaircissements sur les questions qui me préoccup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travaille mieux avec un agenda ou un horai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comprends rapidement les rapports de cause à effet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 de la facilité à faire des estimations.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Total pour l’intelligence logique/mathématiqu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Intelligence visuelle/spat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comprends les combinaisons de couleurs et je vois ce qui va bien ensem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faire des casse-têtes, des jeux de labyrinthe et d’autres jeux visuels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sais lire les tableaux et les cartes sans difficulté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 un bon sens de l’orientation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regarder ce qui se passe dans les fil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fais des rêves très réalistes pendant mon sommeil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5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sais prévoir les coups ou les manœuvres pendant un jeu ou un match (hockey, échecs, par ex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 plus de facilité à me souvenir des choses quand je les ai vues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Total pour l’intelligence visuelle/spatial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  <w:lang w:val="fr-CA"/>
              </w:rPr>
              <w:t>Intelligence interpersonn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snapToGrid w:val="false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travaille mieux quand j’ai des rapports avec les gens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252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2.  Je préfère les sports d’équipe aux sports individuels.</w:t>
              <w:tab/>
              <w:tab/>
              <w:tab/>
              <w:tab/>
              <w:t>______</w:t>
            </w:r>
          </w:p>
          <w:p>
            <w:pPr>
              <w:pStyle w:val="Normal"/>
              <w:ind w:left="492" w:hanging="252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3.  Être avec des gens me donne de l’énergie.</w:t>
              <w:tab/>
              <w:tab/>
              <w:tab/>
              <w:tab/>
              <w:tab/>
              <w:tab/>
              <w:t>______</w:t>
            </w:r>
          </w:p>
          <w:p>
            <w:pPr>
              <w:pStyle w:val="Normal"/>
              <w:ind w:left="492" w:hanging="252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4.  Je préfère les activités de groupe à celles que je fais seul(e).</w:t>
              <w:tab/>
              <w:tab/>
              <w:tab/>
              <w:t>______</w:t>
            </w:r>
          </w:p>
          <w:p>
            <w:pPr>
              <w:pStyle w:val="Normal"/>
              <w:ind w:left="492" w:hanging="252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5.  J’aime apprendre des choses sur d’autres cultures.</w:t>
              <w:tab/>
              <w:tab/>
              <w:tab/>
              <w:tab/>
              <w:tab/>
              <w:t>______</w:t>
            </w:r>
          </w:p>
          <w:p>
            <w:pPr>
              <w:pStyle w:val="Normal"/>
              <w:ind w:left="492" w:hanging="252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6.  J’ai l’habitude de parler de mes problèmes personnels avec mes amis.</w:t>
              <w:tab/>
              <w:tab/>
              <w:t>______</w:t>
            </w:r>
          </w:p>
          <w:p>
            <w:pPr>
              <w:pStyle w:val="Normal"/>
              <w:ind w:left="492" w:hanging="252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7.  J’aime partager mes idées et communiquer mes sentiments aux autres.</w:t>
              <w:tab/>
              <w:tab/>
              <w:t>______</w:t>
            </w:r>
          </w:p>
          <w:p>
            <w:pPr>
              <w:pStyle w:val="Normal"/>
              <w:ind w:left="480" w:hanging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8.  Je travaille mieux dans un groupe qui collabore et où je peux discuter des </w:t>
              <w:tab/>
              <w:tab/>
              <w:t>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questions avec les aut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Être avec des gens me donne de l’énergie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préfère les activités de groupe à celles que je fais seul(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apprendre des choses sur d’autres cultures.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 l’habitude de parler de mes problèmes personnels avec mes am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partager mes idées et communiquer mes sentiments aux aut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0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travaille mieux dans un groupe qui collabore et où je peux discuter des questions avec les aut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Total pour l’intelligence interpersonnelle</w:t>
            </w:r>
            <w:r>
              <w:rPr>
                <w:rFonts w:cs="Tahoma" w:ascii="Tahoma" w:hAnsi="Tahoma"/>
                <w:b/>
                <w:sz w:val="22"/>
                <w:szCs w:val="2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Intelligence intrapersonn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suis une personne introvertie et j’aime ma vie intérieure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 quelques amis proches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 des opinions fortes sur des questions controversées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travaille mieux quand je peux travailler à mon propre ryth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ne me laisse pas facilement influencer par les autres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576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comprends bien mes propres sentiments et je sais comment je vais</w:t>
              <w:tab/>
              <w:br/>
              <w:t xml:space="preserve"> réagir à certaines situ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685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soulève souvent des questions relatives à des valeurs ou à des croyan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comprends que je suis responsable de mon propre comport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 pour l’intelligence intrapersonn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lligence corporelle/kinesthés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bouger, taper du doigt ou du pied, ou jouer avec des choses quand je suis assis(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53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participe à des sports extrêmes (kayak de mer, planche à neige,</w:t>
              <w:tab/>
            </w:r>
            <w:r>
              <w:rPr>
                <w:rFonts w:cs="Tahoma" w:ascii="Tahoma" w:hAnsi="Tahoma"/>
                <w:sz w:val="20"/>
                <w:szCs w:val="20"/>
                <w:lang w:val="fr-CA"/>
              </w:rPr>
              <w:br/>
              <w:t>vélo de montagn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55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m’intéresse aux qualités physiques des objets et j’ai tendance à les toucher pour examiner leur text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suis bien coordonné(e)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le travail manu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préfère participer physiquement, plutôt que d’être assis(e) et d’observ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53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comprends mieux en faisant (en touchant, en bougeant et ayant des contact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créer des choses de mes mains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Total pour l’intelligence corporelle/kinesthésiqu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Intelligence mus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 de la musique dans la tête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invente des rimes pour me souvenir des choses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suis facilement le rythme de la musique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mettre des poèmes en musique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bats la mesure quand j’entends de la musique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reconnais les fausses notes.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 de la facilité à participer à des activités musicales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suis fier (fière) de mes réalisations dans le domaine music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Total pour l’intelligence musicale</w:t>
            </w:r>
            <w:r>
              <w:rPr>
                <w:rFonts w:cs="Tahoma" w:ascii="Tahoma" w:hAnsi="Tahoma"/>
                <w:b/>
                <w:sz w:val="22"/>
                <w:szCs w:val="2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Intelligence natural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 une collection (coquillage, tasses, caillous, cartes de hockey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576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Je remarque les ressemblances et les différences entre les arbres, les fleurs et d’autres objets naturels. 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participe à la protection de l’environn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667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faire des fouilles et découvrir des artefacts et d’autres objets inhabitue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préfère être dehors plutôt qu’à l’intérieur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planter un jardin et m’en occuper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pêcher et suivre le gibier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71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J’apprends mieux quand je me déplace pour explorer et visiter </w:t>
              <w:tab/>
              <w:tab/>
              <w:br/>
              <w:t>les expositions sur la nature ou les musées d’histoire naturel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Total pour l’intelligence naturaliste</w:t>
            </w:r>
            <w:r>
              <w:rPr>
                <w:rFonts w:cs="Tahoma" w:ascii="Tahoma" w:hAnsi="Tahoma"/>
                <w:b/>
                <w:sz w:val="22"/>
                <w:szCs w:val="22"/>
              </w:rPr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Mes cinq principaux styles d’intelligence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</w:t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440" w:right="1440" w:gutter="0" w:header="720" w:top="144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Liste de contrôle des intelligences multiples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33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3.H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33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3.H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52:00Z</dcterms:created>
  <dc:creator>   </dc:creator>
  <dc:description/>
  <cp:keywords/>
  <dc:language>en-US</dc:language>
  <cp:lastModifiedBy> </cp:lastModifiedBy>
  <cp:lastPrinted>2009-10-02T14:29:00Z</cp:lastPrinted>
  <dcterms:modified xsi:type="dcterms:W3CDTF">2009-11-09T14:52:00Z</dcterms:modified>
  <cp:revision>2</cp:revision>
  <dc:subject/>
  <dc:title>   </dc:title>
</cp:coreProperties>
</file>