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quoi certaines personnes qui gagnent à la loterie continuent-elles à travailler? Pourquoi certaines personnes hésitent-elles tant à prendre leur retraite? Pourquoi les jeunes sont-ils si impatients d’entrer dans le monde du travail? Pourquoi y a-t-il des gens qui font des heures de bénévolat chaque semain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votre groupe, faites un remue-méninges sur les avantages qui découlent du trava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ez la liste des récompenses que votre groupe a faite et répartissez ces récompenses en catégories : psychologiques, affectives, sociales, économiques et autres.</w:t>
      </w:r>
    </w:p>
    <w:p>
      <w:pPr>
        <w:pStyle w:val="BLMText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88"/>
        <w:gridCol w:w="1887"/>
        <w:gridCol w:w="1888"/>
        <w:gridCol w:w="1886"/>
      </w:tblGrid>
      <w:tr>
        <w:trPr>
          <w:trHeight w:val="7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Récompenses psychologiqu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Récompenses affectiv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Récompenses social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compenses économiqu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res récompenses</w:t>
            </w:r>
          </w:p>
        </w:tc>
      </w:tr>
      <w:tr>
        <w:trPr>
          <w:trHeight w:val="51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les sont les cinq principales récompenses que vous aimeriez tirer d’un emploi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   ______________   ______________   ______________  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quelles valeurs correspondent-elles? Comment montrent-elles ce qui est important pour vou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114300</wp:posOffset>
            </wp:positionV>
            <wp:extent cx="6654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4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ind w:right="-354" w:hanging="0"/>
        <w:rPr/>
      </w:pPr>
      <w:r>
        <w:rPr>
          <w:rFonts w:cs="Tahoma" w:ascii="Book Antiqua" w:hAnsi="Book Antiqu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érifiez les cinq valeurs principales indiquées dans votre PAC et changez-les si</w:t>
      </w:r>
    </w:p>
    <w:p>
      <w:pPr>
        <w:pStyle w:val="Normal"/>
        <w:ind w:right="-3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écessaire.</w:t>
      </w:r>
    </w:p>
    <w:p>
      <w:pPr>
        <w:pStyle w:val="Normal"/>
        <w:ind w:left="126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avantages du travail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2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G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2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G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1:00Z</dcterms:created>
  <dc:creator>  </dc:creator>
  <dc:description/>
  <cp:keywords/>
  <dc:language>en-US</dc:language>
  <cp:lastModifiedBy> </cp:lastModifiedBy>
  <cp:lastPrinted>2009-10-22T10:21:00Z</cp:lastPrinted>
  <dcterms:modified xsi:type="dcterms:W3CDTF">2009-11-09T14:51:00Z</dcterms:modified>
  <cp:revision>2</cp:revision>
  <dc:subject/>
  <dc:title>   </dc:title>
</cp:coreProperties>
</file>