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a collaboration — tout le monde est gagnant : tous</w:t>
      </w:r>
      <w:r>
        <w:rPr>
          <w:rFonts w:cs="Tahoma" w:ascii="Tahoma" w:hAnsi="Tahoma"/>
          <w:sz w:val="22"/>
          <w:szCs w:val="22"/>
        </w:rPr>
        <w:t xml:space="preserve"> les intervenants sont conscients du fait que les gens voient les choses différemment; ils examinent toutes les possibilités et tous les points de vue afin de trouver une solution qui réponde au plus grand nombre possible de besoins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21717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t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nd du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pt;mso-wrap-distance-left:9.05pt;mso-wrap-distance-right:9.05pt;mso-wrap-distance-top:0pt;mso-wrap-distance-bottom:0pt;margin-top:7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nt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nd du temp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0"/>
          <w:tab w:val="left" w:pos="6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 :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ège les relations positives entre les participants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et aux participants de s’exprimer et d’être écouté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et aux participants d’exprimer des opinions for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Exemple de collaboration pour la résolution de conflit :</w:t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ompromis — rencontre à mi-chemin : </w:t>
      </w:r>
      <w:r>
        <w:rPr>
          <w:rFonts w:cs="Tahoma" w:ascii="Tahoma" w:hAnsi="Tahoma"/>
          <w:sz w:val="22"/>
          <w:szCs w:val="22"/>
        </w:rPr>
        <w:t>les participants font chacun un bout de chemin, ou renoncent chacun à une partie de leurs exigences afin que chacun obtienne une partie de ce qu’il veut, sans que quiconque obtienne tout ce qu’il veut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3314700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tr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onne n’est totalement satisf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 permet pas bien de traiter les opinions fortes de certains particip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7pt;mso-wrap-distance-left:9.05pt;mso-wrap-distance-right:9.05pt;mso-wrap-distance-top:0pt;mso-wrap-distance-bottom:0pt;margin-top:11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ntr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sonne n’est totalement satisf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 permet pas bien de traiter les opinions fortes de certain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ur :</w:t>
        <w:tab/>
        <w:t>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ution rapide et facil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ution jus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Exemple de compromis pour la résolution de conflit :</w:t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oncession — renoncement : </w:t>
      </w:r>
      <w:r>
        <w:rPr>
          <w:rFonts w:cs="Tahoma" w:ascii="Tahoma" w:hAnsi="Tahoma"/>
          <w:sz w:val="22"/>
          <w:szCs w:val="22"/>
        </w:rPr>
        <w:t>l’un des participant décide que la question ne vaut pas la peine de se battre et accepte le point de vue de l’autre, ou l’un des participants admet qu’il a fait une erreur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628900" cy="95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tr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s sentiments non exprimés et le ressentiment peuvent s’accumuler et avoir un effet sur la qualité des relations à long ter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5pt;mso-wrap-distance-left:9.05pt;mso-wrap-distance-right:9.05pt;mso-wrap-distance-top:0pt;mso-wrap-distance-bottom:0pt;margin-top:5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ntr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s sentiments non exprimés et le ressentiment peuvent s’accumuler et avoir un effet sur la qualité des relations à long ter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ur :</w:t>
        <w:tab/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éserve la paix et les bonnes relations, </w:t>
      </w:r>
    </w:p>
    <w:p>
      <w:pPr>
        <w:pStyle w:val="Normal"/>
        <w:tabs>
          <w:tab w:val="clear" w:pos="576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u moins à court ter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Exemple de concession pour la résolution de conflits :</w:t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érobade — fuite : </w:t>
      </w:r>
      <w:r>
        <w:rPr>
          <w:rFonts w:cs="Tahoma" w:ascii="Tahoma" w:hAnsi="Tahoma"/>
          <w:sz w:val="22"/>
          <w:szCs w:val="22"/>
        </w:rPr>
        <w:t>l’un des participants évite le conflit, se retire ou détourne l’attention loin du conflit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2514600" cy="852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tr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ien n’est réso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s sentiments sont réprimés, ce qui peut avoir des répercu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.15pt;mso-wrap-distance-left:9.05pt;mso-wrap-distance-right:9.05pt;mso-wrap-distance-top:0pt;mso-wrap-distance-bottom:0pt;margin-top:9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ntr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ien n’est résol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s sentiments sont réprimés, ce qui peut avoir des répercuss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ntient la paix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ne n’est bless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Exemple de dérobade en cas de conflit :</w:t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ression — coercition : </w:t>
      </w:r>
      <w:r>
        <w:rPr>
          <w:rFonts w:cs="Tahoma" w:ascii="Tahoma" w:hAnsi="Tahoma"/>
          <w:sz w:val="22"/>
          <w:szCs w:val="22"/>
        </w:rPr>
        <w:t>l’un des participants insiste pour dire que sa solution ou son point de vue est le bon et doit être choisi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971800" cy="1116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tr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ut entraîner des sentiments négatifs entre les 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s sentiments ne sont pas tous exprimés ouver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7.9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ntr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ut entraîner des sentiments négatifs entre les particip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s sentiments ne sont pas tous exprimés ouve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ur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résout la question rapid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force la « justesse » d’un point de v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>Exemple de pression pour la résolution de conflit :</w:t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Médiation : </w:t>
      </w:r>
      <w:r>
        <w:rPr>
          <w:rFonts w:cs="Tahoma" w:ascii="Tahoma" w:hAnsi="Tahoma"/>
          <w:sz w:val="22"/>
          <w:szCs w:val="22"/>
        </w:rPr>
        <w:t>l’un ou plusieurs des participants se rendent compte qu’ils n’ont pas les outils, les connaissances ou le pouvoir de résoudre le conflit et font appel à un expert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2628900" cy="644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tr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tarde la résolution du conf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75pt;mso-wrap-distance-left:9.05pt;mso-wrap-distance-right:9.05pt;mso-wrap-distance-top:0pt;mso-wrap-distance-bottom:0pt;margin-top:9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ntr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etarde la résolution du confl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ur 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et une résolution de conflit réfléch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/>
      </w:pPr>
      <w:r>
        <w:rPr>
          <w:rFonts w:cs="Tahoma" w:ascii="Tahoma" w:hAnsi="Tahoma"/>
          <w:sz w:val="22"/>
          <w:szCs w:val="22"/>
        </w:rPr>
        <w:t xml:space="preserve">Exemple de médiation pour la résolution de conflit : </w:t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6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5040" w:leader="underscore"/>
        <w:tab w:val="right" w:pos="5760" w:leader="none"/>
        <w:tab w:val="right" w:pos="9360" w:leader="underscor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5040" w:leader="underscore"/>
        <w:tab w:val="right" w:pos="5760" w:leader="none"/>
        <w:tab w:val="right" w:pos="9360" w:leader="underscor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 xml:space="preserve">Styles de gestion des conflits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1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G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1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G.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Styles de gestion des conflits (2)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1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G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1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G.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7:00Z</dcterms:created>
  <dc:creator>   </dc:creator>
  <dc:description/>
  <cp:keywords/>
  <dc:language>en-US</dc:language>
  <cp:lastModifiedBy> </cp:lastModifiedBy>
  <cp:lastPrinted>2007-11-21T08:37:00Z</cp:lastPrinted>
  <dcterms:modified xsi:type="dcterms:W3CDTF">2009-11-09T14:47:00Z</dcterms:modified>
  <cp:revision>2</cp:revision>
  <dc:subject/>
  <dc:title>   </dc:title>
</cp:coreProperties>
</file>