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Note :  </w:t>
        <w:br/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En raison de droits d’auteur, nous sommes dans l’impossibilité d’afficher le contenu suivant :  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ind w:left="720" w:hanging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Acquisition de concepts à la page F.R.29.  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Prière de vous référer au document imprimé.  On peut se procurer ce document au Centre des manuels scolaires du Manitoba.  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Centre des manuels scolaires du Manitob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te Web : http://www.mtbb.mb.ca/catalogue/fr/  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Courriel : mtbb@gov.mb.ca  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Téléphone : 1 204 483-5040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Téléphone sans frais : 1 866 771-6822 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Télécopieur : 1 204 483-5041  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No du catalogue : </w:t>
      </w:r>
      <w:r>
        <w:rPr>
          <w:sz w:val="28"/>
          <w:szCs w:val="28"/>
        </w:rPr>
        <w:t>96149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en-CA" w:eastAsia="en-CA"/>
        </w:rPr>
        <w:t>Coût : 9,65 $</w:t>
      </w:r>
    </w:p>
    <w:p>
      <w:pPr>
        <w:pStyle w:val="Normal"/>
        <w:rPr>
          <w:color w:val="FFFFFF"/>
          <w:sz w:val="28"/>
          <w:szCs w:val="28"/>
          <w:lang w:val="fr-CA"/>
        </w:rPr>
      </w:pPr>
      <w:r>
        <w:rPr>
          <w:color w:val="FFFFFF"/>
          <w:sz w:val="28"/>
          <w:szCs w:val="28"/>
          <w:lang w:val="fr-CA"/>
        </w:rPr>
        <w:t>Coût : 26,95 $</w:t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28"/>
          <w:szCs w:val="28"/>
          <w:lang w:val="fr-CA"/>
        </w:rPr>
      </w:pPr>
      <w:r>
        <w:rPr>
          <w:rFonts w:cs="Tahoma" w:ascii="Tahoma" w:hAnsi="Tahoma"/>
          <w:b/>
          <w:color w:val="FFFFFF"/>
          <w:sz w:val="28"/>
          <w:szCs w:val="28"/>
          <w:lang w:val="fr-CA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Acquisition de concept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6864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29</w:t>
                          </w:r>
                        </w:p>
                        <w:p>
                          <w:pPr>
                            <w:pStyle w:val="BLMslo"/>
                            <w:shd w:fill="auto" w:val="clear"/>
                            <w:ind w:left="-360" w:right="-210" w:firstLine="18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(2.G.1-2.G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54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29</w:t>
                    </w:r>
                  </w:p>
                  <w:p>
                    <w:pPr>
                      <w:pStyle w:val="BLMslo"/>
                      <w:shd w:fill="auto" w:val="clear"/>
                      <w:ind w:left="-360" w:right="-210" w:firstLine="18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(2.G.1-2.G.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38:00Z</dcterms:created>
  <dc:creator>   </dc:creator>
  <dc:description/>
  <cp:keywords/>
  <dc:language>en-US</dc:language>
  <cp:lastModifiedBy>mdiffallah</cp:lastModifiedBy>
  <cp:lastPrinted>2010-12-16T08:15:00Z</cp:lastPrinted>
  <dcterms:modified xsi:type="dcterms:W3CDTF">2010-12-16T14:16:00Z</dcterms:modified>
  <cp:revision>4</cp:revision>
  <dc:subject/>
  <dc:title>    </dc:title>
</cp:coreProperties>
</file>