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Partie 1 : Journal d’une sema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right="-114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nscrivez toutes vos activités de loisirs (en-dehors de l’école et du travail) pendant une semaine, avec l’heure à laquelle elles ont commencé et l’heure à laquelle elles ont pris fin.</w:t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924"/>
        <w:gridCol w:w="924"/>
        <w:gridCol w:w="1848"/>
        <w:gridCol w:w="1848"/>
      </w:tblGrid>
      <w:tr>
        <w:trPr>
          <w:trHeight w:val="5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n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d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re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u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ndredi</w:t>
            </w:r>
          </w:p>
        </w:tc>
      </w:tr>
      <w:tr>
        <w:trPr>
          <w:trHeight w:val="55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med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manche</w:t>
            </w:r>
          </w:p>
        </w:tc>
      </w:tr>
      <w:tr>
        <w:trPr>
          <w:trHeight w:val="378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Partie 2 : Analyse des activité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xaminez vos activités et codez-les de la façon suivante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ncerclez les cinq activités auxquelles vous avez participé le plus fréquemment, ou auxquelles vous avez passé le plus de temp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Soulignez les cinq activités auxquelles vous avez participé le moins souvent, ou auxquelles vous avez passé le moins de temp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essinez une étoile à côté de vos cinq activités préféré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Tirez une ligne sur les cinq activités que vous aimez le moin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Partie 3 : Réflexion sur les activité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Répondez aux questions suivantes dans l’espace ci-dessous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activités auxquelles vous participez le plus souvent sont-elles vos préférée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activités auxquelles vous participez le moins souvent sont-elles celles que vous aimez le moin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Vos activités préférées correspondent-elles aux buts et aux rêves que vous avez pour votre vie futu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vez-vous besoin d’ajouter d’autres activités pour atteindre votre but, et dans l’affirmative, quelles sont-elles?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Partie 4 : Plan d’ac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révoyez des activités de loisirs qui correspondent au mode de vie que vous aimeriez avoir à l’avenir, en remplissant le tableau ci-dessou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160"/>
        <w:gridCol w:w="3360"/>
      </w:tblGrid>
      <w:tr>
        <w:trPr>
          <w:trHeight w:val="6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té de lois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ne-ressour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tapes à entreprendre</w:t>
            </w:r>
          </w:p>
        </w:tc>
      </w:tr>
      <w:tr>
        <w:trPr>
          <w:trHeight w:val="97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Étud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arrière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ie personnelle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ie sociale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utr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es loisirs : un volet de la vie-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/>
                            <w:t>(2.F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8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/>
                      <w:t>(2.F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es loisirs : un volet de la vie-travail (2)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F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8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F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Les loisirs : un volet de la vie-travail (3)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8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F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8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F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2:00Z</dcterms:created>
  <dc:creator>   </dc:creator>
  <dc:description/>
  <cp:keywords/>
  <dc:language>en-US</dc:language>
  <cp:lastModifiedBy> </cp:lastModifiedBy>
  <cp:lastPrinted>2009-10-22T10:18:00Z</cp:lastPrinted>
  <dcterms:modified xsi:type="dcterms:W3CDTF">2009-11-09T14:22:00Z</dcterms:modified>
  <cp:revision>2</cp:revision>
  <dc:subject/>
  <dc:title>   </dc:title>
</cp:coreProperties>
</file>