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structions 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aminez la liste des rôles de la vie ci-dessou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ttez une croix sur les rôles qui ne s’appliquent pas à vous et ne s’y appliqueront jamai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joutez dans les cases vides les autres rôles que vous jouez dans la vi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c votre groupe, indiquez dans la deuxième colonne les responsabilités ou les compétences (ou les deux) qui vont avec chaque rôle.</w:t>
      </w:r>
    </w:p>
    <w:p>
      <w:pPr>
        <w:pStyle w:val="BLMText2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68"/>
      </w:tblGrid>
      <w:tr>
        <w:trPr>
          <w:trHeight w:val="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Rôle de la vi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Responsabilités/compétences</w:t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e d’une famille (fils, fille, sœur, frère, cousin, cousine, etc.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ie ou am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renant ou apprenan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énévo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oyenne ou citoye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availleur ou travailleus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sonne ayant des activités de loisir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hlè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x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Rôles et responsabilité de la vie quotidienne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</w:rPr>
                            <w:t>F. R. 27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(2.F.1-2.F.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</w:rPr>
                      <w:t>F. R. 27</w:t>
                    </w:r>
                  </w:p>
                  <w:p>
                    <w:pPr>
                      <w:pStyle w:val="BLMslo"/>
                      <w:shd w:fill="auto" w:val="clea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(2.F.1-2.F.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19:00Z</dcterms:created>
  <dc:creator>  </dc:creator>
  <dc:description/>
  <cp:keywords/>
  <dc:language>en-US</dc:language>
  <cp:lastModifiedBy> </cp:lastModifiedBy>
  <cp:lastPrinted>2009-10-22T10:16:00Z</cp:lastPrinted>
  <dcterms:modified xsi:type="dcterms:W3CDTF">2009-11-09T14:19:00Z</dcterms:modified>
  <cp:revision>2</cp:revision>
  <dc:subject/>
  <dc:title>   </dc:title>
</cp:coreProperties>
</file>