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0320</wp:posOffset>
                </wp:positionV>
                <wp:extent cx="5372100" cy="731520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315200"/>
                          <a:chOff x="0" y="0"/>
                          <a:chExt cx="5372280" cy="73152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4675680" cy="487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7800"/>
                            <a:ext cx="5372280" cy="5747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914400" y="2204640"/>
                              <a:ext cx="22867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Compétences personnelle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6600" y="876960"/>
                              <a:ext cx="4675680" cy="487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06600" y="606600"/>
                              <a:ext cx="16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Compétences commune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.6pt;width:495pt;height:576pt" coordorigin="-1260,-32" coordsize="9900,11520">
                <v:oval id="shape_0" fillcolor="white" stroked="t" o:allowincell="f" style="position:absolute;left:1260;top:-32;width:7362;height:76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260;top:3391;width:9900;height:80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60;top:5909;width:360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>Compétences personnel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277;top:3818;width:7362;height:76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775;top:3392;width:2631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>Compétences commu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2175</wp:posOffset>
                </wp:positionH>
                <wp:positionV relativeFrom="paragraph">
                  <wp:posOffset>-1026795</wp:posOffset>
                </wp:positionV>
                <wp:extent cx="247142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1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Compétences professionnel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25pt;margin-top:-80.9pt;width:194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Compétences professionnell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Diagramme de Venn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6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(2.F.1-2.F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6</w:t>
                    </w:r>
                  </w:p>
                  <w:p>
                    <w:pPr>
                      <w:pStyle w:val="BLMslo"/>
                      <w:shd w:fill="auto" w:val="clear"/>
                      <w:rPr/>
                    </w:pPr>
                    <w:r>
                      <w:rPr>
                        <w:sz w:val="18"/>
                        <w:szCs w:val="18"/>
                      </w:rPr>
                      <w:t>(2.F.1-2.F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rPr>
        <w:lang w:val="fr-CA"/>
      </w:rPr>
    </w:pPr>
    <w:r>
      <w:rPr>
        <w:lang w:val="fr-CA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8:00Z</dcterms:created>
  <dc:creator>   </dc:creator>
  <dc:description/>
  <cp:keywords/>
  <dc:language>en-US</dc:language>
  <cp:lastModifiedBy> </cp:lastModifiedBy>
  <cp:lastPrinted>2009-10-22T10:12:00Z</cp:lastPrinted>
  <dcterms:modified xsi:type="dcterms:W3CDTF">2009-11-09T14:18:00Z</dcterms:modified>
  <cp:revision>2</cp:revision>
  <dc:subject/>
  <dc:title>   </dc:title>
</cp:coreProperties>
</file>