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Allez sur le site Web de Ressources humaines et Développement social Canada &lt;www23.hrdc-drhc.gc.ca/&gt;, choisissez la langue de votre choix et trouvez la Classification nationale des profess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liquez sur le « Guide sur les carrières », dans la colonne à gau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Cliquez sur le lien qui mène à la « Structure de la classification », dans la colonne de gauc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hoisissez un genre de compétence ou une catégorie de professions qui vous intéresse (par exemple, le numéro 3, Secteur de la santé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hoisissez une profession qui vous intéresse et cliquez sur le code CN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mprimez les détails sur la profession (exemples d’appellations d’emploi, sommaire du profil, profil des descripteurs, etc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Pour interpréter le Sommaire du profil, imprimez la page intitulée « Synopsis des descripteurs de la CNP », qui s’ouvre lorsqu’on clique sur le point d’interrogation situé à la droite de « Sommaire du profil ». Pour plus de détails sur les aptitudes, intérêts, données, personnes, choses, etc., cliquez sur le point d’interrogation situé à côté de ces ter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À l’aide du Sommaire du profil et du Profil des descripteurs, remplissez le tableau ci-dessous pour la profession en ques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Retournez à la classification ou à la liste des professions de la même catégorie et choisissez quatre autres professions à explo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ans la dernière colonne du tableau, faites la liste des compétences et intérêts communs à presque toutes les professions que vous avez explorées.</w:t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58"/>
        <w:gridCol w:w="2139"/>
        <w:gridCol w:w="2354"/>
      </w:tblGrid>
      <w:tr>
        <w:trPr>
          <w:trHeight w:val="6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  <w:lang w:val="fr-CA"/>
              </w:rPr>
              <w:t>Profess</w:t>
            </w:r>
            <w:r>
              <w:rPr>
                <w:rFonts w:cs="Tahoma"/>
                <w:b/>
                <w:sz w:val="22"/>
              </w:rPr>
              <w:t>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Aptitudes/compétenc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Intérê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Compétences et intérêts communs</w:t>
            </w:r>
          </w:p>
        </w:tc>
      </w:tr>
      <w:tr>
        <w:trPr>
          <w:trHeight w:val="77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orrespondance entre les intérêts et compétences des élèves et les professions figurant dans la Classification nationale des professions</w:t>
    </w:r>
    <w:r>
      <w:rPr>
        <w:rFonts w:cs="Book Antiqua" w:ascii="Book Antiqua" w:hAnsi="Book Antiqua"/>
        <w:lang w:val="fr-CA"/>
      </w:rPr>
      <w:t xml:space="preserve"> </w:t>
    </w:r>
    <w:r>
      <w:rPr>
        <w:lang w:val="fr-CA"/>
      </w:rPr>
      <w:t>(CNP)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1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D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1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D.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06:00Z</dcterms:created>
  <dc:creator>   </dc:creator>
  <dc:description/>
  <cp:keywords/>
  <dc:language>en-US</dc:language>
  <cp:lastModifiedBy> </cp:lastModifiedBy>
  <cp:lastPrinted>2009-10-22T09:35:00Z</cp:lastPrinted>
  <dcterms:modified xsi:type="dcterms:W3CDTF">2009-11-06T17:06:00Z</dcterms:modified>
  <cp:revision>2</cp:revision>
  <dc:subject/>
  <dc:title>   </dc:title>
</cp:coreProperties>
</file>