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avais-tu que pendant ton enfance, tu développais déjà des compétences qui te serviraient toute ta vie? Quels jeux de société (p. ex. Monopoly, Clue), quels jouets (p. ex. Lego, casse-tête), quelles activités de loisirs pratiquées par ta famille (p. ex. ski de randonnée, camping) t’ont permis de développer des compétences pendant ton enfance? Dans la 1</w:t>
      </w:r>
      <w:r>
        <w:rPr>
          <w:rFonts w:cs="Tahoma" w:ascii="Tahoma" w:hAnsi="Tahoma"/>
          <w:sz w:val="22"/>
          <w:szCs w:val="22"/>
          <w:vertAlign w:val="superscript"/>
        </w:rPr>
        <w:t>ère</w:t>
      </w:r>
      <w:r>
        <w:rPr>
          <w:rFonts w:cs="Tahoma" w:ascii="Tahoma" w:hAnsi="Tahoma"/>
          <w:sz w:val="22"/>
          <w:szCs w:val="22"/>
        </w:rPr>
        <w:t xml:space="preserve"> colonne, il y a une liste de compétences tirée de la Classification nationale des professions. Dans la 2</w:t>
      </w:r>
      <w:r>
        <w:rPr>
          <w:rFonts w:cs="Tahoma" w:ascii="Tahoma" w:hAnsi="Tahoma"/>
          <w:sz w:val="22"/>
          <w:szCs w:val="22"/>
          <w:vertAlign w:val="superscript"/>
        </w:rPr>
        <w:t>e</w:t>
      </w:r>
      <w:r>
        <w:rPr>
          <w:rFonts w:cs="Tahoma" w:ascii="Tahoma" w:hAnsi="Tahoma"/>
          <w:sz w:val="22"/>
          <w:szCs w:val="22"/>
        </w:rPr>
        <w:t xml:space="preserve"> colonne, indique quels jeux, quels jouets ou quelles activités t’ont permis de développer ces compétence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étences</w:t>
            </w:r>
          </w:p>
        </w:tc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ux, jouets, activités</w:t>
            </w:r>
          </w:p>
        </w:tc>
      </w:tr>
      <w:tr>
        <w:trPr/>
        <w:tc>
          <w:tcPr>
            <w:tcW w:w="4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mprendre des instructions  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isonner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ndre des décision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rendre le sens des mot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rendre les idées associées aux mot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rendre la langu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ner des renseignement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rimer des idées d’une manière clair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ire rapidement des calculs exact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aginer des formes géométriqu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ésenter des volumes (formes à trois dimensions) à partir des dessins (représentations en deux dimensions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isir la relation fonctionnelle associée au mouvement des objets dans l’espac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re des plan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ésoudre des problèmes de géométri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ire des comparaisons visuell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erner les détails importants dans l’information présentée verbalement ou sous forme de tableaux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ir des différences sur les cop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ire des mots et des chiffr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onner la vue et le mouvement des mains et des doigts pour exécuter des mouvements rapides et préci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uvoir les doigts rapidement et avec précision pour manipuler des petits objet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uvoir les mains avec adress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ndre, placer et tourner des objet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ire des mouvements circulair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Compétences développées en jouant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0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2.D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0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2.D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03:00Z</dcterms:created>
  <dc:creator>   </dc:creator>
  <dc:description/>
  <cp:keywords/>
  <dc:language>en-US</dc:language>
  <cp:lastModifiedBy> </cp:lastModifiedBy>
  <cp:lastPrinted>2009-09-22T10:32:00Z</cp:lastPrinted>
  <dcterms:modified xsi:type="dcterms:W3CDTF">2009-11-06T17:03:00Z</dcterms:modified>
  <cp:revision>2</cp:revision>
  <dc:subject/>
  <dc:title>    </dc:title>
</cp:coreProperties>
</file>