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spacing w:before="120" w:after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04300" cy="4450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4320" cy="4450680"/>
                          <a:chOff x="0" y="0"/>
                          <a:chExt cx="9004320" cy="445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04320" cy="445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99560" y="2729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99560" y="2730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284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284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284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284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1560" y="0"/>
                            <a:ext cx="1942560" cy="141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CARR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Somme totale des activités dans la vie d’une personne à partir de sa naissance jusqu’à sa mort, incluant l’éducation, le travail, la famille et les loisirs</w:t>
                              </w:r>
                            </w:p>
                          </w:txbxContent>
                        </wps:txbx>
                        <wps:bodyPr lIns="122400" rIns="122400" tIns="60840" bIns="60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1659960"/>
                            <a:ext cx="1943280" cy="90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É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Toute scolarité et toute 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22400" rIns="122400" tIns="60840" bIns="60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920" y="1659960"/>
                            <a:ext cx="1942560" cy="107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TRAV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Ensemble des activités, rémunérées ou non, exercées par un individu dans le but de produire des biens ou services</w:t>
                              </w:r>
                            </w:p>
                          </w:txbxContent>
                        </wps:txbx>
                        <wps:bodyPr lIns="122400" rIns="122400" tIns="60840" bIns="60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4840" y="1659960"/>
                            <a:ext cx="1942560" cy="56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FAMILLE</w:t>
                              </w:r>
                            </w:p>
                          </w:txbxContent>
                        </wps:txbx>
                        <wps:bodyPr lIns="122400" rIns="122400" tIns="60840" bIns="60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61040" y="1659960"/>
                            <a:ext cx="1943280" cy="90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LOISI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Toute activité de passe-temps, de divertissement, de détente</w:t>
                              </w:r>
                            </w:p>
                          </w:txbxContent>
                        </wps:txbx>
                        <wps:bodyPr lIns="122400" rIns="122400" tIns="60840" bIns="60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3033360"/>
                            <a:ext cx="1942560" cy="12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MÉT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Type de travail ayant recours à des habiletés manuelles ou mécaniques, exigeant une formation professionnelle spécialisée</w:t>
                              </w:r>
                            </w:p>
                          </w:txbxContent>
                        </wps:txbx>
                        <wps:bodyPr lIns="137880" rIns="137880" tIns="68760" bIns="68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7360" y="3034080"/>
                            <a:ext cx="1941840" cy="12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PROFE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Travail qui exige une qualification spécifique et qui demande généralement qu’une personne soit membre d’une association</w:t>
                              </w:r>
                            </w:p>
                          </w:txbxContent>
                        </wps:txbx>
                        <wps:bodyPr lIns="137880" rIns="137880" tIns="68760" bIns="687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9pt;height:350.45pt" coordorigin="0,0" coordsize="14180,7009">
                <v:rect id="shape_0" stroked="f" o:allowincell="f" style="position:absolute;left:0;top:0;width:14179;height:7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4" stroked="t" o:allowincell="f" style="position:absolute;left:5511;top:4299;width:0;height:0;rotation:90;mso-position-horizontal-relative:char" type="_x0000_t33">
                  <v:stroke color="#e4f3f4" weight="38160" joinstyle="miter" endcap="flat"/>
                  <v:fill o:detectmouseclick="t" on="false"/>
                  <w10:wrap type="none"/>
                </v:shape>
                <v:shape id="shape_0" ID="_s1085" stroked="t" o:allowincell="f" style="position:absolute;left:5511;top:4300;width:0;height:0;rotation:90;mso-position-horizontal-relative:char" type="_x0000_t33">
                  <v:stroke color="#e4f3f4" weight="38160" joinstyle="miter" endcap="flat"/>
                  <v:fill o:detectmouseclick="t" on="false"/>
                  <w10:wrap type="none"/>
                </v:shape>
                <v:shape id="shape_0" ID="_s1086" stroked="t" o:allowincell="f" style="position:absolute;left:7296;top:2230;width:0;height:0;rotation:90;mso-position-horizontal-relative:char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87" stroked="t" o:allowincell="f" style="position:absolute;left:7296;top:2230;width:0;height:0;rotation:90;mso-position-horizontal-relative:char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88" stroked="t" o:allowincell="f" style="position:absolute;left:7296;top:2230;width:0;height:0;rotation:90;mso-position-horizontal-relative:char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89" stroked="t" o:allowincell="f" style="position:absolute;left:7296;top:2230;width:0;height:0;rotation:90;mso-position-horizontal-relative:char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090" stroked="f" o:allowincell="f" style="position:absolute;left:5766;top:0;width:3058;height:22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CARRIÈ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Somme totale des activités dans la vie d’une personne à partir de sa naissance jusqu’à sa mort, incluant l’éducation, le travail, la famille et les loisirs</w:t>
                        </w:r>
                      </w:p>
                    </w:txbxContent>
                  </v:textbox>
                  <v:imagedata r:id="rId9" o:detectmouseclick="t"/>
                  <v:stroke color="#3465a4" joinstyle="round" endcap="flat"/>
                  <w10:wrap type="none"/>
                </v:roundrect>
                <v:roundrect id="shape_0" ID="_s1091" stroked="f" o:allowincell="f" style="position:absolute;left:411;top:2614;width:3059;height:14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ÉDU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Toute scolarité et toute for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#3465a4" joinstyle="round" endcap="flat"/>
                  <w10:wrap type="none"/>
                </v:roundrect>
                <v:roundrect id="shape_0" ID="_s1092" stroked="f" o:allowincell="f" style="position:absolute;left:3981;top:2614;width:3058;height:16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TRAV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Ensemble des activités, rémunérées ou non, exercées par un individu dans le but de produire des biens ou services</w:t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none"/>
                </v:roundrect>
                <v:roundrect id="shape_0" ID="_s1093" stroked="f" o:allowincell="f" style="position:absolute;left:7551;top:2614;width:3058;height:8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FAMILLE</w:t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none"/>
                </v:roundrect>
                <v:roundrect id="shape_0" ID="_s1094" stroked="f" o:allowincell="f" style="position:absolute;left:11120;top:2614;width:3059;height:14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LOISI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Toute activité de passe-temps, de divertissement, de détente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roundrect>
                <v:roundrect id="shape_0" ID="_s1095" stroked="f" o:allowincell="f" style="position:absolute;left:1139;top:4777;width:3058;height:1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MÉT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Type de travail ayant recours à des habiletés manuelles ou mécaniques, exigeant une formation professionnelle spécialisée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roundrect>
                <v:roundrect id="shape_0" ID="_s1096" stroked="f" o:allowincell="f" style="position:absolute;left:6988;top:4778;width:3057;height:19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PROFES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Travail qui exige une qualification spécifique et qui demande généralement qu’une personne soit membre d’une association</w:t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/>
        <w:t>EMPLOI : Poste comportant des tâches et des responsabilités particulières à un endroit précis et pour lequel une personne reçoit généralement une rémunération. C’est dans le cadre de ce poste que la personne exercera son métier, sa profession ou un travail non-qualifié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140" w:leader="none"/>
        </w:tabs>
        <w:rPr/>
      </w:pPr>
      <w:r>
        <w:rPr>
          <w:rFonts w:cs="Tahoma" w:ascii="Tahoma" w:hAnsi="Tahoma"/>
        </w:rPr>
        <w:t>BÉNÉVOLAT : Une activité de services offerts</w:t>
      </w:r>
      <w:r>
        <w:rPr>
          <w:rFonts w:cs="Tahoma" w:ascii="Tahoma" w:hAnsi="Tahoma"/>
          <w:color w:val="000000"/>
        </w:rPr>
        <w:t xml:space="preserve"> volontairement </w:t>
      </w:r>
      <w:r>
        <w:rPr>
          <w:rFonts w:cs="Tahoma" w:ascii="Tahoma" w:hAnsi="Tahoma"/>
        </w:rPr>
        <w:t xml:space="preserve">par une personne. Ce travail est accompli </w:t>
      </w:r>
      <w:r>
        <w:rPr>
          <w:rStyle w:val="StrongEmphasis"/>
          <w:rFonts w:cs="Tahoma" w:ascii="Tahoma" w:hAnsi="Tahoma"/>
          <w:b w:val="false"/>
          <w:color w:val="000000"/>
        </w:rPr>
        <w:t>sans rémunération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2266"/>
        </w:rPr>
        <w:t xml:space="preserve"> </w:t>
      </w:r>
    </w:p>
    <w:p>
      <w:pPr>
        <w:pStyle w:val="Normal"/>
        <w:rPr>
          <w:rFonts w:ascii="Tahoma" w:hAnsi="Tahoma" w:cs="Tahoma"/>
          <w:color w:val="002266"/>
        </w:rPr>
      </w:pPr>
      <w:r>
        <w:rPr>
          <w:rFonts w:cs="Tahoma" w:ascii="Tahoma" w:hAnsi="Tahoma"/>
          <w:color w:val="002266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Les définitions de « métier » et « profession » ont été prises de </w:t>
      </w:r>
      <w:r>
        <w:rPr>
          <w:rFonts w:cs="Tahoma" w:ascii="Tahoma" w:hAnsi="Tahoma"/>
          <w:i/>
        </w:rPr>
        <w:t>Être pour de vrai – Guide d’animation, version 9</w:t>
      </w:r>
      <w:r>
        <w:rPr>
          <w:rFonts w:cs="Tahoma" w:ascii="Tahoma" w:hAnsi="Tahoma"/>
          <w:i/>
          <w:vertAlign w:val="superscript"/>
        </w:rPr>
        <w:t>e</w:t>
      </w:r>
      <w:r>
        <w:rPr>
          <w:rFonts w:cs="Tahoma" w:ascii="Tahoma" w:hAnsi="Tahoma"/>
          <w:i/>
        </w:rPr>
        <w:t>-10</w:t>
      </w:r>
      <w:r>
        <w:rPr>
          <w:rFonts w:cs="Tahoma" w:ascii="Tahoma" w:hAnsi="Tahoma"/>
          <w:i/>
          <w:vertAlign w:val="superscript"/>
        </w:rPr>
        <w:t>e</w:t>
      </w:r>
      <w:r>
        <w:rPr>
          <w:rFonts w:cs="Tahoma" w:ascii="Tahoma" w:hAnsi="Tahoma"/>
          <w:i/>
        </w:rPr>
        <w:t xml:space="preserve"> année</w:t>
      </w:r>
      <w:r>
        <w:rPr>
          <w:rFonts w:cs="Tahoma" w:ascii="Tahoma" w:hAnsi="Tahoma"/>
        </w:rPr>
        <w:t xml:space="preserve">. </w:t>
      </w:r>
    </w:p>
    <w:sectPr>
      <w:headerReference w:type="default" r:id="rId16"/>
      <w:type w:val="nextPage"/>
      <w:pgSz w:orient="landscape" w:w="15840" w:h="12240"/>
      <w:pgMar w:left="108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0</wp:posOffset>
              </wp:positionH>
              <wp:positionV relativeFrom="paragraph">
                <wp:posOffset>228600</wp:posOffset>
              </wp:positionV>
              <wp:extent cx="73152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18pt" to="665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Schéma des définitions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800735</wp:posOffset>
              </wp:positionH>
              <wp:positionV relativeFrom="page">
                <wp:posOffset>915035</wp:posOffset>
              </wp:positionV>
              <wp:extent cx="915035" cy="4578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shd w:fill="auto" w:val="clea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18</w:t>
                          </w:r>
                        </w:p>
                        <w:p>
                          <w:pPr>
                            <w:pStyle w:val="BLMslo"/>
                            <w:shd w:fill="auto" w:val="clear"/>
                            <w:rPr/>
                          </w:pPr>
                          <w:r>
                            <w:rPr/>
                            <w:t>(2.D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36.05pt;mso-wrap-distance-left:9pt;mso-wrap-distance-right:9pt;mso-wrap-distance-top:0pt;mso-wrap-distance-bottom:0pt;margin-top:72.05pt;mso-position-vertical-relative:page;margin-left:63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shd w:fill="auto" w:val="clea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18</w:t>
                    </w:r>
                  </w:p>
                  <w:p>
                    <w:pPr>
                      <w:pStyle w:val="BLMslo"/>
                      <w:shd w:fill="auto" w:val="clear"/>
                      <w:rPr/>
                    </w:pPr>
                    <w:r>
                      <w:rPr/>
                      <w:t>(2.D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01:00Z</dcterms:created>
  <dc:creator>  </dc:creator>
  <dc:description/>
  <cp:keywords/>
  <dc:language>en-US</dc:language>
  <cp:lastModifiedBy> </cp:lastModifiedBy>
  <cp:lastPrinted>2009-10-22T09:30:00Z</cp:lastPrinted>
  <dcterms:modified xsi:type="dcterms:W3CDTF">2009-11-06T17:01:00Z</dcterms:modified>
  <cp:revision>2</cp:revision>
  <dc:subject/>
  <dc:title>  </dc:title>
</cp:coreProperties>
</file>