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développement de carrière est le processus de croissance qui se produit tout au long de la vie et du cheminement professionnel – il s’agit d’apprendre, de faire des expériences, de vivre, de travailler et de changer, de créer et de découvrir des voies nouvelles par l’intermédiaire de la vie et du travail.</w:t>
      </w:r>
    </w:p>
    <w:p>
      <w:pPr>
        <w:pStyle w:val="Normal"/>
        <w:tabs>
          <w:tab w:val="clear" w:pos="720"/>
          <w:tab w:val="left" w:pos="6960" w:leader="none"/>
          <w:tab w:val="left" w:pos="8640" w:leader="none"/>
          <w:tab w:val="left" w:pos="8880" w:leader="none"/>
        </w:tabs>
        <w:ind w:left="1920" w:right="84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960" w:leader="none"/>
          <w:tab w:val="left" w:pos="8640" w:leader="none"/>
          <w:tab w:val="left" w:pos="8880" w:leader="none"/>
        </w:tabs>
        <w:ind w:left="1920" w:right="843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Lorsque le développement de carrière est </w:t>
      </w:r>
    </w:p>
    <w:p>
      <w:pPr>
        <w:pStyle w:val="Normal"/>
        <w:tabs>
          <w:tab w:val="clear" w:pos="720"/>
          <w:tab w:val="left" w:pos="6960" w:leader="none"/>
          <w:tab w:val="left" w:pos="8640" w:leader="none"/>
          <w:tab w:val="left" w:pos="8880" w:leader="none"/>
        </w:tabs>
        <w:ind w:left="1920" w:right="84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trepris avec conscience,</w:t>
      </w:r>
    </w:p>
    <w:p>
      <w:pPr>
        <w:pStyle w:val="Normal"/>
        <w:tabs>
          <w:tab w:val="clear" w:pos="720"/>
          <w:tab w:val="left" w:pos="6960" w:leader="none"/>
          <w:tab w:val="left" w:pos="7080" w:leader="none"/>
        </w:tabs>
        <w:ind w:left="1920" w:right="1446" w:hanging="0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il s’agit de créer la vie que l’on veut vivre et le </w:t>
      </w:r>
    </w:p>
    <w:p>
      <w:pPr>
        <w:pStyle w:val="Normal"/>
        <w:tabs>
          <w:tab w:val="clear" w:pos="720"/>
          <w:tab w:val="left" w:pos="6960" w:leader="none"/>
          <w:tab w:val="left" w:pos="7080" w:leader="none"/>
        </w:tabs>
        <w:ind w:left="1920" w:right="1446" w:hanging="0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travail que l’on veut fair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nous nous efforcions consciemment ou non de créer la vie que nous voulons, les choses arrivent d’elles-mêmes. Aucun d’entre nous ne peut éviter d’apprendre, de faire des expériences, de vivre, de travailler et de changer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us avons tous une carrière. Nous nous développons tous. Le travail et la vie sont inextricablement lié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ut ceci mène à l’idée de « conception vie-travail ». Cette idée recouvre les notions suivantes 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vie et le travail, bien que parfois distincts, ne sont pas séparés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vie et le travail doivent être conçus pour s’harmoniser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domaine vie-travail peut être conçu (en sachant bien que les projets ne sont pas toujours tous mis à exécution) et continuellement remodelé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onception du domaine vie-travail exige que la personne 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ssemble des renseignements sur les différentes possibilités et les explore, ainsi que ses préférences, ses capacités et ses intérêts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établisse des objectifs et des plans visant un équilibre satisfaisant entre la vie et le travail, mette ces plans à exécution et les révis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ource : Haché, Lorraine, Dave E. Redekopp et Phil Jarvis. </w:t>
    </w:r>
    <w:r>
      <w:rPr>
        <w:rFonts w:cs="Tahoma" w:ascii="Tahoma" w:hAnsi="Tahoma"/>
        <w:i/>
        <w:iCs/>
        <w:sz w:val="14"/>
        <w:szCs w:val="14"/>
      </w:rPr>
      <w:t xml:space="preserve">Plan directeur pour le design en développement vie-travail, </w:t>
    </w:r>
    <w:r>
      <w:rPr>
        <w:rFonts w:cs="Tahoma" w:ascii="Tahoma" w:hAnsi="Tahoma"/>
        <w:sz w:val="14"/>
        <w:szCs w:val="14"/>
      </w:rPr>
      <w:t>Saint-Joseph, NB, Centre national en vie-carrière, 2000.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Conception vie-travail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17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2.D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17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2.D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59:00Z</dcterms:created>
  <dc:creator>   </dc:creator>
  <dc:description/>
  <cp:keywords/>
  <dc:language>en-US</dc:language>
  <cp:lastModifiedBy> </cp:lastModifiedBy>
  <cp:lastPrinted>2009-10-22T09:12:00Z</cp:lastPrinted>
  <dcterms:modified xsi:type="dcterms:W3CDTF">2009-11-06T16:59:00Z</dcterms:modified>
  <cp:revision>2</cp:revision>
  <dc:subject/>
  <dc:title>   </dc:title>
</cp:coreProperties>
</file>