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ouvez s’il s’agit d’un emploi ou d’une profession, et écrivez la réponse dans la colonne « Catégorie ».</w:t>
      </w:r>
    </w:p>
    <w:p>
      <w:pPr>
        <w:pStyle w:val="BLMText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>
          <w:trHeight w:val="6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Exempl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Catégories</w:t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vailleur en construc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ciè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jointe administrative au sous-ministre adjoint d’Éducation, Citoyenneté et Jeunesse Manitob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ctrice-rédactrice en chef de la revu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Cottage Lif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eignant en art au Springfield Collegiate, à Oakban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eignante en biolog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eu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teur en scène de la série télévisé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Friend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canicienne à Midas Muffler, chemin Pembina, à Winnipe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ésidente-directrice générale de Mikkelson-Coward &amp; Co Ltd, à Winnipe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uffeur de cam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t-conseil en informatiqu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Emploi ou profession?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1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2.D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16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2.D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6:00Z</dcterms:created>
  <dc:creator>   </dc:creator>
  <dc:description/>
  <cp:keywords/>
  <dc:language>en-US</dc:language>
  <cp:lastModifiedBy> </cp:lastModifiedBy>
  <cp:lastPrinted>2009-10-22T09:05:00Z</cp:lastPrinted>
  <dcterms:modified xsi:type="dcterms:W3CDTF">2009-11-06T16:56:00Z</dcterms:modified>
  <cp:revision>2</cp:revision>
  <dc:subject/>
  <dc:title>   </dc:title>
</cp:coreProperties>
</file>