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9955</wp:posOffset>
                </wp:positionV>
                <wp:extent cx="6096000" cy="674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43880"/>
                          <a:chOff x="0" y="0"/>
                          <a:chExt cx="6095880" cy="6743880"/>
                        </a:xfrm>
                      </wpg:grpSpPr>
                      <wps:wsp>
                        <wps:cNvSpPr txBox="1"/>
                        <wps:spPr>
                          <a:xfrm>
                            <a:off x="457200" y="628668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Les relations que nous entretenons avec les autres et notre culture influenceront les trois sphè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5880" cy="62866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359280"/>
                              <a:ext cx="3200400" cy="320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59280"/>
                              <a:ext cx="3200400" cy="320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Loisi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temps personn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129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Trav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 xml:space="preserve">rémunéré ou n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5257800"/>
                              <a:ext cx="144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Apprentis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CA" w:bidi="ar-SA"/>
                                  </w:rPr>
                                  <w:t>structuré ou 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057400"/>
                              <a:ext cx="3200400" cy="320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058080"/>
                              <a:ext cx="400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5715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57150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3680" y="5715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1.65pt;width:479.95pt;height:531pt" coordorigin="-180,1433" coordsize="9599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1333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Les relations que nous entretenons avec les autres et notre culture influenceront les trois sphè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433;width:9599;height:9899">
                  <v:oval id="shape_0" stroked="t" o:allowincell="f" style="position:absolute;left:3780;top:1999;width:5039;height:50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0;top:1999;width:5039;height:50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-180;top:1433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Loisi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temps person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433;width:20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Trava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 xml:space="preserve">rémunéré ou n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9713;width:22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Apprentissag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CA" w:bidi="ar-SA"/>
                            </w:rPr>
                            <w:t>structuré ou 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160;top:4673;width:5039;height:50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20,10973" to="7919,10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0433" to="1620,109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0433" to="4860,11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10433" to="7920,109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Instructions :</w:t>
      </w:r>
      <w:r>
        <w:rPr>
          <w:rFonts w:cs="Tahoma" w:ascii="Tahoma" w:hAnsi="Tahoma"/>
          <w:sz w:val="22"/>
          <w:szCs w:val="22"/>
        </w:rPr>
        <w:t xml:space="preserve"> Faites la liste des activités de votre vie dans chacune des trois sphères ci-dessous. Celles qui font partie de plus d’une sphère doivent être inscrites dans la partie commune des cercles auxquels elles appartiennent. Partagez vos résultats et discutez-en avec un partenaire ou un petit group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Les trois sphères de la vi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1</w:t>
                          </w:r>
                          <w:r>
                            <w:rPr/>
                            <w:t xml:space="preserve"> (Intr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/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1</w:t>
                    </w:r>
                    <w:r>
                      <w:rPr/>
                      <w:t xml:space="preserve"> (Intro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46:00Z</dcterms:created>
  <dc:creator>Janet Long</dc:creator>
  <dc:description/>
  <cp:keywords/>
  <dc:language>en-US</dc:language>
  <cp:lastModifiedBy> </cp:lastModifiedBy>
  <cp:lastPrinted>2009-09-22T09:34:00Z</cp:lastPrinted>
  <dcterms:modified xsi:type="dcterms:W3CDTF">2009-11-06T15:46:00Z</dcterms:modified>
  <cp:revision>2</cp:revision>
  <dc:subject/>
  <dc:title> </dc:title>
</cp:coreProperties>
</file>