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Grille d’évaluation d’un texte informatif</w:t>
      </w:r>
    </w:p>
    <w:p>
      <w:pPr>
        <w:pStyle w:val="Normal"/>
        <w:ind w:left="-288" w:hanging="0"/>
        <w:rPr>
          <w:rFonts w:ascii="Arial" w:hAnsi="Arial" w:cs="Arial"/>
          <w:b/>
          <w:b/>
          <w:i/>
          <w:i/>
          <w:sz w:val="32"/>
          <w:szCs w:val="32"/>
          <w:lang w:val="fr-CA"/>
        </w:rPr>
      </w:pPr>
      <w:r>
        <w:rPr>
          <w:rFonts w:cs="Arial" w:ascii="Arial" w:hAnsi="Arial"/>
          <w:b/>
          <w:i/>
          <w:sz w:val="32"/>
          <w:szCs w:val="32"/>
          <w:lang w:val="fr-C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70"/>
        <w:gridCol w:w="1455"/>
        <w:gridCol w:w="1395"/>
      </w:tblGrid>
      <w:tr>
        <w:trPr>
          <w:trHeight w:val="1140" w:hRule="atLeast"/>
        </w:trPr>
        <w:tc>
          <w:tcPr>
            <w:tcW w:w="352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N’atteint pas le niveau de performanc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Atteint presque le niveau de performanc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Atteint le niveau de perform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Dépasse le niveau de performance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hoix et organisation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de tes  idées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>
          <w:trHeight w:val="1737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fr-CA"/>
              </w:rPr>
              <w:t xml:space="preserve">Dans ton </w:t>
            </w:r>
            <w:r>
              <w:rPr>
                <w:b/>
                <w:sz w:val="16"/>
                <w:szCs w:val="16"/>
                <w:lang w:val="fr-CA"/>
              </w:rPr>
              <w:t>introduction</w:t>
            </w:r>
            <w:r>
              <w:rPr>
                <w:sz w:val="16"/>
                <w:szCs w:val="16"/>
                <w:lang w:val="fr-CA"/>
              </w:rPr>
              <w:t xml:space="preserve">, tu as annoncé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 suj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idées principales</w:t>
            </w:r>
          </w:p>
        </w:tc>
        <w:tc>
          <w:tcPr>
            <w:tcW w:w="144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 sujet doit être annoncé de façon claire car le lecteur ne sait pas vraiment de quoi il s’agit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 sujet est annoncé clairement sans être précisé; le lecteur sait de façon générale de quoi il s’agit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 sujet et les idées principales sont clairement annoncés dans l’introduction; le lecteur sait de façon précise de quoi il s’agit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 sujet et les idées principales annoncés dans l’introduction sont présentés de façon réfléchie ou avec une touche personnelle; le lecteur perçoit l’importance du sujet</w:t>
            </w:r>
          </w:p>
        </w:tc>
      </w:tr>
      <w:tr>
        <w:trPr>
          <w:trHeight w:val="146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fr-CA"/>
              </w:rPr>
              <w:t xml:space="preserve">Dans ton </w:t>
            </w:r>
            <w:r>
              <w:rPr>
                <w:b/>
                <w:sz w:val="16"/>
                <w:szCs w:val="16"/>
                <w:lang w:val="fr-CA"/>
              </w:rPr>
              <w:t>développement</w:t>
            </w:r>
            <w:r>
              <w:rPr>
                <w:sz w:val="16"/>
                <w:szCs w:val="16"/>
                <w:lang w:val="fr-CA"/>
              </w:rPr>
              <w:t>, tu as élaboré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s idées principal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idées secondaires pour appuyer et préciser chaque idée principa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dans le développement, plusieurs idées secondaires doivent être ajoutées ou modifiées afin qu’elles appuient les idées principa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dans le développement, quelques idées secondaires pourraient être ajoutées afin de rendre le texte plus préc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dans le développement, les idées secondaires appuient et précisent les idées princip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dans le développement, les idées secondaires précisent, renforcent et illustrent les idées principales</w:t>
            </w:r>
          </w:p>
        </w:tc>
      </w:tr>
      <w:tr>
        <w:trPr>
          <w:trHeight w:val="11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lusieurs idées doivent être revues : sont-elles pertinentes? sont-elles répétitives? sont-elles complètes?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quelques idées dans le développement devraient être revues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idées dans le développement sont pertinentes et suffisantes pour répondre à ton intention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idées dans le développement sont réfléchies et font preuve d’une certaine maturité; elles répondent tout à fait à ton intention</w:t>
            </w:r>
          </w:p>
        </w:tc>
      </w:tr>
      <w:tr>
        <w:trPr>
          <w:trHeight w:val="1745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fr-CA"/>
              </w:rPr>
              <w:t xml:space="preserve">Dans ta </w:t>
            </w:r>
            <w:r>
              <w:rPr>
                <w:b/>
                <w:sz w:val="16"/>
                <w:szCs w:val="16"/>
                <w:lang w:val="fr-CA"/>
              </w:rPr>
              <w:t>conclusion</w:t>
            </w:r>
            <w:r>
              <w:rPr>
                <w:sz w:val="16"/>
                <w:szCs w:val="16"/>
                <w:lang w:val="fr-CA"/>
              </w:rPr>
              <w:t>, tu as résumé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 suj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idées principales formulées d’une façon différ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ton opinion sur le sujet OU une question de réflex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a conclusion doit être retravaillée afin d’être plus en rapport avec le tex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a conclusion reprend certains aspects du texte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CA"/>
              </w:rPr>
            </w:pPr>
            <w:r>
              <w:rPr>
                <w:b/>
                <w:sz w:val="14"/>
                <w:szCs w:val="14"/>
                <w:lang w:val="fr-CA"/>
              </w:rPr>
              <w:t>o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a conclusion répète l’introduction, sans apporter du nouvea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a conclusion résume bien le texte et peut apporter un élément nouvea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a conclusion résume bien le texte et incite le lecteur à réfléchir ou à agir</w:t>
            </w:r>
          </w:p>
        </w:tc>
      </w:tr>
      <w:tr>
        <w:trPr>
          <w:trHeight w:val="1403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fr-CA"/>
              </w:rPr>
              <w:t xml:space="preserve">Tu as regroupé tes idées sous forme de </w:t>
            </w:r>
            <w:r>
              <w:rPr>
                <w:b/>
                <w:sz w:val="16"/>
                <w:szCs w:val="16"/>
                <w:lang w:val="fr-CA"/>
              </w:rPr>
              <w:t>paragraphes</w:t>
            </w:r>
            <w:r>
              <w:rPr>
                <w:sz w:val="16"/>
                <w:szCs w:val="16"/>
                <w:lang w:val="fr-C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lusieurs idées doivent être regroupées selon l’aspect traité; les paragraphes correspondent plus ou moins aux aspects traité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idées sont regroupées selon l’aspect traité; en général, le texte se lit bien mais le découpage en paragraphes pourrait être amélior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idées sont développées selon l’aspect traité et en paragraphes; le texte se tient, en grande partie, du début à la f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idées sont développées selon l’aspect traité et en paragraphes formant un tout qui se tient très bien; texte très cohérent et uni</w:t>
            </w:r>
          </w:p>
        </w:tc>
      </w:tr>
      <w:tr>
        <w:trPr>
          <w:trHeight w:val="162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fr-CA"/>
              </w:rPr>
              <w:t xml:space="preserve">Tu as enchaîné tes idées en utilisant des mots et expressions qui marquent la cohésion et la progression du texte </w:t>
            </w:r>
            <w:r>
              <w:rPr>
                <w:b/>
                <w:sz w:val="16"/>
                <w:szCs w:val="16"/>
                <w:lang w:val="fr-CA"/>
              </w:rPr>
              <w:t>(marqueurs de relations, les mots charnières, etc.)</w:t>
            </w:r>
            <w:r>
              <w:rPr>
                <w:sz w:val="16"/>
                <w:szCs w:val="16"/>
                <w:lang w:val="fr-C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liens entre plusieurs idées doivent devenir plus évid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liens entre certaines idées doivent être plus éviden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idées sont reliées par plusieurs mots et expressions qui marquent la cohésion et la progression du tex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es idées sont reliées par des expressions et des mots pertinents, précis et variés, assurant une cohésion et une progression dans le texte</w:t>
            </w:r>
          </w:p>
        </w:tc>
      </w:tr>
      <w:tr>
        <w:trPr>
          <w:trHeight w:val="108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Tu as inclus des éléments appropriés, captivants ou nouveaux pour susciter l’intérêt du lecteur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lusieurs éléments doivent être retravaillés afin de tenir compte du lecte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éléments qui tiennent compte du lecteur, mais qui ne suscitent pas son intérê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éléments qui suscitent l’intérêt du lecteur par mome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éléments qui suscitent et maintiennent l’intérêt du lecteur du début à la fin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70"/>
        <w:gridCol w:w="1455"/>
        <w:gridCol w:w="1395"/>
      </w:tblGrid>
      <w:tr>
        <w:trPr>
          <w:trHeight w:val="1149" w:hRule="atLeast"/>
        </w:trPr>
        <w:tc>
          <w:tcPr>
            <w:tcW w:w="3528" w:type="dxa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CA" w:eastAsia="en-US"/>
              </w:rPr>
            </w:pPr>
            <w:r>
              <w:rPr>
                <w:b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449580</wp:posOffset>
                      </wp:positionV>
                      <wp:extent cx="3657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fr-CA"/>
                                    </w:rPr>
                                    <w:t>Grille d’évaluation d’un texte informatif (sui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-35.4pt;mso-position-vertical-relative:text;margin-left:-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33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CA"/>
                              </w:rPr>
                              <w:t>Grille d’évaluation d’un texte informatif (sui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N’atteint pas le niveau de performanc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Atteint presque le niveau de performanc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Atteint le niveau de perform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Dépasse le niveau de performance</w:t>
            </w:r>
          </w:p>
        </w:tc>
      </w:tr>
      <w:tr>
        <w:trPr>
          <w:trHeight w:val="121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Qualité de ton françai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fr-CA"/>
              </w:rPr>
              <w:t xml:space="preserve">Dans ton texte, tu as veillé à la </w:t>
            </w:r>
            <w:r>
              <w:rPr>
                <w:b/>
                <w:sz w:val="16"/>
                <w:szCs w:val="16"/>
                <w:lang w:val="fr-CA"/>
              </w:rPr>
              <w:t>qualité de ton français</w:t>
            </w:r>
            <w:r>
              <w:rPr>
                <w:sz w:val="16"/>
                <w:szCs w:val="16"/>
                <w:lang w:val="fr-CA"/>
              </w:rPr>
              <w:t xml:space="preserve"> en utilisant 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>
          <w:trHeight w:val="1125" w:hRule="atLeast"/>
        </w:trPr>
        <w:tc>
          <w:tcPr>
            <w:tcW w:w="3528" w:type="dxa"/>
            <w:tcBorders>
              <w:left w:val="sing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un vocabulaire approprié à ton intention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14"/>
                <w:szCs w:val="14"/>
                <w:lang w:val="fr-CA"/>
              </w:rPr>
              <w:t>(mots précis, mots de substitution, mots qui enrichissent le texte)</w:t>
            </w:r>
          </w:p>
        </w:tc>
        <w:tc>
          <w:tcPr>
            <w:tcW w:w="1440" w:type="dxa"/>
            <w:tcBorders>
              <w:left w:val="doub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sz w:val="14"/>
                <w:szCs w:val="14"/>
                <w:lang w:val="fr-CA"/>
              </w:rPr>
              <w:t>le vocabulaire doit être travaill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sz w:val="14"/>
                <w:szCs w:val="14"/>
                <w:lang w:val="fr-CA"/>
              </w:rPr>
              <w:t>parfois le vocabulaire pourrait être plus juste ou plus varié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vocabulaire juste et varié qui appuie ton intention et qui suscite l’intérêt du lecteur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vocabulaire riche, intéressant et nuancé qui appuie ton intention tout en suscitant et maintenant l’intérêt du lecteur</w:t>
            </w:r>
          </w:p>
        </w:tc>
      </w:tr>
      <w:tr>
        <w:trPr>
          <w:trHeight w:val="931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0"/>
                <w:szCs w:val="20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un français correct</w:t>
            </w:r>
            <w:r>
              <w:rPr>
                <w:sz w:val="14"/>
                <w:szCs w:val="14"/>
                <w:lang w:val="fr-CA"/>
              </w:rPr>
              <w:t xml:space="preserve"> (pas d’anglicismes, des phrases complètes et bien structurées, une ponctuation appropriée, verbes, noms et adjectifs accordés, mots bien orthographié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il faudrait éliminer plusieurs mots anglais ou plusieurs anglicisme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’ensemble est généralement bien, mais il y a quelques mots anglais ou anglicismes qui pourraient être éliminé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texte généralement écrit avec mots français et syntaxe français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tous les mots sont français et la syntaxe est française</w:t>
            </w:r>
          </w:p>
        </w:tc>
      </w:tr>
      <w:tr>
        <w:trPr>
          <w:trHeight w:val="149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  <w:lang w:val="fr-CA"/>
              </w:rPr>
            </w:pPr>
            <w:r>
              <w:rPr>
                <w:b/>
                <w:sz w:val="14"/>
                <w:szCs w:val="14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lusieurs phrases doivent être retravaillées (structure ou ponctuation)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hrases construites et ponctuées de façon généralement correcte, mais certaines doivent être retravaillées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hrases construites et ponctuées de façon généralement correcte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hrases bien construites et ponctuées</w:t>
            </w:r>
          </w:p>
        </w:tc>
      </w:tr>
      <w:tr>
        <w:trPr>
          <w:trHeight w:val="1257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  <w:lang w:val="fr-CA"/>
              </w:rPr>
            </w:pPr>
            <w:r>
              <w:rPr>
                <w:b/>
                <w:sz w:val="14"/>
                <w:szCs w:val="14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temps verbaux doivent être revus : plusieurs règles doivent être appliquées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 xml:space="preserve">temps verbaux généralement corrects, mais certaines règles doivent être appliquées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temps verbaux généralement corrects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bons temps verbaux</w:t>
            </w:r>
          </w:p>
        </w:tc>
      </w:tr>
      <w:tr>
        <w:trPr>
          <w:trHeight w:val="106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  <w:lang w:val="fr-CA"/>
              </w:rPr>
            </w:pPr>
            <w:r>
              <w:rPr>
                <w:b/>
                <w:sz w:val="14"/>
                <w:szCs w:val="14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plusieurs règles d’accords aux noms et adjectifs doivent être appliquées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noms et adjectifs généralement bien accordés, mais quelques règles doivent être revues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noms et adjectifs généralement bien accordés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bons accords aux noms et adjectifs</w:t>
            </w:r>
          </w:p>
        </w:tc>
      </w:tr>
      <w:tr>
        <w:trPr>
          <w:trHeight w:val="12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  <w:lang w:val="fr-CA"/>
              </w:rPr>
            </w:pPr>
            <w:r>
              <w:rPr>
                <w:b/>
                <w:sz w:val="14"/>
                <w:szCs w:val="14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l’orthographe d’usage doit être amélioré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mots généralement bien orthographiés mais quelques mots doivent être corrigés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mots généralement bien orthographiés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mots bien orthographiés</w:t>
            </w:r>
          </w:p>
        </w:tc>
      </w:tr>
      <w:tr>
        <w:trPr>
          <w:trHeight w:val="213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3" w:leader="none"/>
              </w:tabs>
              <w:spacing w:before="0" w:after="120"/>
              <w:ind w:left="0" w:hanging="0"/>
              <w:rPr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b/>
                <w:i/>
                <w:sz w:val="28"/>
                <w:szCs w:val="28"/>
                <w:lang w:val="fr-CA"/>
              </w:rPr>
              <w:t xml:space="preserve">Commentaires : 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259" w:bottom="43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2"/>
      <w:szCs w:val="24"/>
      <w:lang w:val="fr-CA" w:bidi="ar-SA"/>
    </w:rPr>
  </w:style>
  <w:style w:type="character" w:styleId="Style1Car">
    <w:name w:val="Style1 Car"/>
    <w:basedOn w:val="CharChar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47" w:leader="none"/>
        <w:tab w:val="left" w:pos="1047" w:leader="none"/>
        <w:tab w:val="left" w:pos="2041" w:leader="none"/>
        <w:tab w:val="left" w:pos="3061" w:leader="none"/>
        <w:tab w:val="left" w:pos="3459" w:leader="none"/>
        <w:tab w:val="left" w:pos="4647" w:leader="none"/>
        <w:tab w:val="left" w:pos="6207" w:leader="none"/>
      </w:tabs>
      <w:autoSpaceDE w:val="false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Style21">
    <w:name w:val="Style2"/>
    <w:basedOn w:val="Style1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3:00Z</dcterms:created>
  <dc:creator>   </dc:creator>
  <dc:description/>
  <cp:keywords/>
  <dc:language>en-US</dc:language>
  <cp:lastModifiedBy>mdiffallah</cp:lastModifiedBy>
  <cp:lastPrinted>2006-10-16T10:10:00Z</cp:lastPrinted>
  <dcterms:modified xsi:type="dcterms:W3CDTF">2006-10-18T19:43:00Z</dcterms:modified>
  <cp:revision>2</cp:revision>
  <dc:subject/>
  <dc:title>Contexte :</dc:title>
</cp:coreProperties>
</file>