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Grille d'observation ciblée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134"/>
        <w:gridCol w:w="396"/>
        <w:gridCol w:w="1530"/>
        <w:gridCol w:w="810"/>
        <w:gridCol w:w="720"/>
        <w:gridCol w:w="180"/>
        <w:gridCol w:w="1350"/>
      </w:tblGrid>
      <w:tr>
        <w:trPr>
          <w:trHeight w:val="234" w:hRule="atLeast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FR"/>
              </w:rPr>
              <w:t>Expérience d'apprentissage / Résultats d'apprentissage ciblés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FR"/>
              </w:rPr>
              <w:t>Critè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FR"/>
              </w:rPr>
              <w:t>Atteint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FR"/>
              </w:rPr>
              <w:t>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FR"/>
              </w:rPr>
              <w:t>À atteindre (AA)</w:t>
            </w:r>
          </w:p>
        </w:tc>
      </w:tr>
      <w:tr>
        <w:trPr>
          <w:trHeight w:val="234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9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9525</wp:posOffset>
                      </wp:positionV>
                      <wp:extent cx="1104900" cy="928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1650">
                                    <a:moveTo>
                                      <a:pt x="0" y="0"/>
                                    </a:moveTo>
                                    <a:lnTo>
                                      <a:pt x="1755" y="16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1650" path="m0,0l1755,1650e" stroked="t" o:allowincell="f" style="position:absolute;margin-left:-3.75pt;margin-top:0.75pt;width:86.95pt;height:73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Date(s) de l'observation/ Évaluations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Noms des élè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val="fr-FR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szCs w:val="16"/>
          <w:lang w:val="fr-FR"/>
        </w:rPr>
      </w:pPr>
      <w:r>
        <w:rPr>
          <w:b w:val="false"/>
          <w:bCs w:val="false"/>
          <w:sz w:val="16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</w:r>
  </w:p>
  <w:p>
    <w:pPr>
      <w:pStyle w:val="Footer"/>
      <w:ind w:left="-54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2:00Z</dcterms:created>
  <dc:creator>Desktop Initiative Base v1.0</dc:creator>
  <dc:description/>
  <dc:language>en-US</dc:language>
  <cp:lastModifiedBy>Government of Manitoba</cp:lastModifiedBy>
  <cp:lastPrinted>2004-03-22T14:27:00Z</cp:lastPrinted>
  <dcterms:modified xsi:type="dcterms:W3CDTF">2004-03-22T20:27:00Z</dcterms:modified>
  <cp:revision>5</cp:revision>
  <dc:subject/>
  <dc:title>Status of theClass (Atwell, 1987)</dc:title>
</cp:coreProperties>
</file>