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sz w:val="28"/>
          <w:szCs w:val="32"/>
          <w:lang w:val="fr-FR"/>
        </w:rPr>
      </w:pPr>
      <w:r>
        <w:rPr>
          <w:rFonts w:cs="Trebuchet MS" w:ascii="Trebuchet MS" w:hAnsi="Trebuchet MS"/>
          <w:b/>
          <w:bCs/>
          <w:sz w:val="28"/>
          <w:szCs w:val="32"/>
          <w:lang w:val="fr-FR"/>
        </w:rPr>
        <w:t>Grille d’enregistrement des données (exemple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rebuchet MS" w:ascii="Trebuchet MS" w:hAnsi="Trebuchet MS"/>
          <w:b/>
          <w:bCs/>
          <w:sz w:val="22"/>
          <w:lang w:val="fr-FR"/>
        </w:rPr>
        <w:t>(Évaluations de la 6</w:t>
      </w:r>
      <w:r>
        <w:rPr>
          <w:rFonts w:cs="Trebuchet MS" w:ascii="Trebuchet MS" w:hAnsi="Trebuchet MS"/>
          <w:b/>
          <w:bCs/>
          <w:sz w:val="22"/>
          <w:vertAlign w:val="superscript"/>
          <w:lang w:val="fr-FR"/>
        </w:rPr>
        <w:t>e</w:t>
      </w:r>
      <w:r>
        <w:rPr>
          <w:rFonts w:cs="Trebuchet MS" w:ascii="Trebuchet MS" w:hAnsi="Trebuchet MS"/>
          <w:b/>
          <w:bCs/>
          <w:sz w:val="22"/>
          <w:lang w:val="fr-FR"/>
        </w:rPr>
        <w:t> année au secondaire 4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  <w:szCs w:val="28"/>
          <w:lang w:val="fr-FR"/>
        </w:rPr>
      </w:pPr>
      <w:r>
        <w:rPr>
          <w:rFonts w:cs="Trebuchet MS" w:ascii="Trebuchet MS" w:hAnsi="Trebuchet MS"/>
          <w:b/>
          <w:bCs/>
          <w:sz w:val="16"/>
          <w:szCs w:val="28"/>
          <w:lang w:val="fr-FR"/>
        </w:rPr>
      </w:r>
    </w:p>
    <w:tbl>
      <w:tblPr>
        <w:tblW w:w="9814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01"/>
        <w:gridCol w:w="4623"/>
        <w:gridCol w:w="270"/>
        <w:gridCol w:w="1202"/>
        <w:gridCol w:w="1228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  <w:lang w:val="fr-FR"/>
              </w:rPr>
              <w:t>Élève</w:t>
            </w:r>
          </w:p>
        </w:tc>
        <w:tc>
          <w:tcPr>
            <w:tcW w:w="6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fr-FR"/>
              </w:rPr>
              <w:t>Élève 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fr-FR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  <w:lang w:val="fr-FR"/>
              </w:rPr>
              <w:t>Trimestre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fr-FR"/>
              </w:rPr>
              <w:t>3</w:t>
            </w:r>
          </w:p>
        </w:tc>
      </w:tr>
      <w:tr>
        <w:trPr/>
        <w:tc>
          <w:tcPr>
            <w:tcW w:w="2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22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  <w:lang w:val="fr-FR"/>
              </w:rPr>
              <w:t>Sujet/Thème du module</w:t>
            </w:r>
          </w:p>
        </w:tc>
        <w:tc>
          <w:tcPr>
            <w:tcW w:w="73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20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Français : Thème intégré : Bien-être</w:t>
            </w:r>
          </w:p>
        </w:tc>
      </w:tr>
      <w:tr>
        <w:trPr/>
        <w:tc>
          <w:tcPr>
            <w:tcW w:w="2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22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  <w:lang w:val="fr-FR"/>
              </w:rPr>
              <w:t>Liens curriculaires</w:t>
            </w:r>
          </w:p>
        </w:tc>
        <w:tc>
          <w:tcPr>
            <w:tcW w:w="73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20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Questionnement; création de graphiques; calculs; planification de l'action; réflexion</w:t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90"/>
        <w:gridCol w:w="1722"/>
        <w:gridCol w:w="708"/>
        <w:gridCol w:w="851"/>
        <w:gridCol w:w="828"/>
        <w:gridCol w:w="700"/>
        <w:gridCol w:w="644"/>
        <w:gridCol w:w="775"/>
      </w:tblGrid>
      <w:tr>
        <w:trPr>
          <w:trHeight w:val="38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22"/>
                <w:lang w:val="fr-FR"/>
              </w:rPr>
              <w:t>Résultats d'apprentissage, aspects, grappes ou compétences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22"/>
                <w:lang w:val="fr-FR"/>
              </w:rPr>
              <w:t>Évaluations</w:t>
            </w:r>
          </w:p>
        </w:tc>
      </w:tr>
      <w:tr>
        <w:trPr>
          <w:trHeight w:val="30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22"/>
                <w:lang w:val="fr-FR"/>
              </w:rPr>
              <w:t>Formatives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22"/>
                <w:lang w:val="fr-FR"/>
              </w:rPr>
              <w:t>Sommatives</w:t>
            </w:r>
          </w:p>
        </w:tc>
      </w:tr>
      <w:tr>
        <w:trPr>
          <w:trHeight w:val="30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>Observation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>Carnet d'apprentissag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4"/>
                <w:szCs w:val="16"/>
                <w:lang w:val="fr-FR"/>
              </w:rPr>
              <w:t>Guide d'anticipat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>02/04</w:t>
              <w:tab/>
              <w:t xml:space="preserve"> 19/06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9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22"/>
                <w:lang w:val="fr-FR"/>
              </w:rPr>
              <w:t>Tâche(s) de performance</w:t>
            </w:r>
          </w:p>
        </w:tc>
      </w:tr>
      <w:tr>
        <w:trPr>
          <w:trHeight w:val="9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22"/>
                <w:lang w:val="fr-FR"/>
              </w:rPr>
              <w:t>Mathé :</w:t>
            </w:r>
          </w:p>
          <w:p>
            <w:pPr>
              <w:pStyle w:val="BodyText2"/>
              <w:rPr/>
            </w:pPr>
            <w:r>
              <w:rPr/>
              <w:t>les régularités et les relations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la statistique et la probabilit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/04 Graphique des coûts.</w:t>
            </w:r>
          </w:p>
          <w:p>
            <w:pPr>
              <w:pStyle w:val="Normal"/>
              <w:rPr>
                <w:rFonts w:ascii="Trebuchet MS" w:hAnsi="Trebuchet MS" w:cs="Trebuchet MS"/>
                <w:sz w:val="15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>18/04 Calcul précis des coûts. « Ce surplus pourrait couvrir les frais d'adhésion de l'année prochaine. 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5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>04/04 « Combien ça va me coûter de me joindre à l'équipe de cyclisme? » « Je devrai travailler combien d’heures pour acheter un nouveau vélo? 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r-FR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228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0.05pt" to="22.85pt,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9430</wp:posOffset>
                      </wp:positionH>
                      <wp:positionV relativeFrom="paragraph">
                        <wp:posOffset>635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0.05pt" to="58.85pt,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5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>15/04 « Pour montrer ce que j'ai appris au cours de ce thème, je vais concevoir un plan d’exploration-recherche pour améliorer ma santé et mon bien-être. Je mettrai mon plan en œuvre et je l'évaluerai d'ici 26 juin. »</w:t>
            </w:r>
          </w:p>
          <w:p>
            <w:pPr>
              <w:pStyle w:val="Normal"/>
              <w:rPr>
                <w:rFonts w:ascii="Trebuchet MS" w:hAnsi="Trebuchet MS" w:cs="Trebuchet MS"/>
                <w:sz w:val="15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5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>Mon plan comprendra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2" w:hanging="180"/>
              <w:rPr>
                <w:rFonts w:ascii="Trebuchet MS" w:hAnsi="Trebuchet MS" w:cs="Trebuchet MS"/>
                <w:sz w:val="15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>Des objectifs personnels (EP/ES : endurance; français : réflexio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2" w:hanging="180"/>
              <w:rPr>
                <w:rFonts w:ascii="Trebuchet MS" w:hAnsi="Trebuchet MS" w:cs="Trebuchet MS"/>
                <w:sz w:val="15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>Questions pour l’exploration- recher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2" w:hanging="180"/>
              <w:rPr>
                <w:rFonts w:ascii="Trebuchet MS" w:hAnsi="Trebuchet MS" w:cs="Trebuchet MS"/>
                <w:sz w:val="15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>Recher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2" w:hanging="180"/>
              <w:rPr>
                <w:rFonts w:ascii="Trebuchet MS" w:hAnsi="Trebuchet MS" w:cs="Trebuchet MS"/>
                <w:sz w:val="15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>Organisation de l’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2" w:hanging="180"/>
              <w:rPr>
                <w:rFonts w:ascii="Trebuchet MS" w:hAnsi="Trebuchet MS" w:cs="Trebuchet MS"/>
                <w:b/>
                <w:b/>
                <w:bCs/>
                <w:sz w:val="15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>Partage de l'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2" w:hanging="180"/>
              <w:rPr>
                <w:rFonts w:ascii="Trebuchet MS" w:hAnsi="Trebuchet MS" w:cs="Trebuchet MS"/>
                <w:b/>
                <w:b/>
                <w:bCs/>
                <w:sz w:val="15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>Autoévaluation, évaluations par les pairs, l’enseignant, les parents</w:t>
            </w:r>
          </w:p>
          <w:p>
            <w:pPr>
              <w:pStyle w:val="Normal"/>
              <w:ind w:left="-18" w:hanging="0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9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  <w:t>EP/ES :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  <w:t>H.2.7.A.3b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22"/>
                <w:lang w:val="fr-FR"/>
              </w:rPr>
              <w:t>H.4.7.A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5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>07/04 S’est jointe à l'équipe de cyclisme (trésorière)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 xml:space="preserve">« J'ai décidé d'accepter le poste </w:t>
            </w:r>
            <w:r>
              <w:rPr>
                <w:rFonts w:cs="Trebuchet MS" w:ascii="Trebuchet MS" w:hAnsi="Trebuchet MS"/>
                <w:sz w:val="15"/>
                <w:lang w:val="fr-FR" w:eastAsia="en-US"/>
              </w:rPr>
              <w:t>—</w:t>
            </w: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 xml:space="preserve"> je pourrai partager mes idées et peut-être que ça m'aidera aussi en mathé. »</w:t>
            </w:r>
          </w:p>
          <w:p>
            <w:pPr>
              <w:pStyle w:val="Normal"/>
              <w:rPr>
                <w:rFonts w:ascii="Trebuchet MS" w:hAnsi="Trebuchet MS" w:cs="Trebuchet MS"/>
                <w:sz w:val="15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5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>14/04 « Mon but est de faire partie de l'équipe de cyclisme senior l'année prochaine. Je me demande...? 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 xml:space="preserve">26/05 « Mon endurance s'améliore </w:t>
            </w:r>
            <w:r>
              <w:rPr>
                <w:rFonts w:cs="Trebuchet MS" w:ascii="Trebuchet MS" w:hAnsi="Trebuchet MS"/>
                <w:sz w:val="15"/>
                <w:lang w:val="fr-FR" w:eastAsia="en-US"/>
              </w:rPr>
              <w:t>—</w:t>
            </w: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 xml:space="preserve"> 8 km hier soir! »</w:t>
            </w:r>
          </w:p>
          <w:p>
            <w:pPr>
              <w:pStyle w:val="Normal"/>
              <w:rPr>
                <w:rFonts w:ascii="Trebuchet MS" w:hAnsi="Trebuchet MS" w:cs="Trebuchet MS"/>
                <w:sz w:val="15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>15/06 « Mon graphique démontre clairement que je dois absolument faire partie de l'équipe l'année prochaine. 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78105</wp:posOffset>
                      </wp:positionV>
                      <wp:extent cx="822960" cy="8229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822960"/>
                                <a:chOff x="0" y="0"/>
                                <a:chExt cx="822960" cy="82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828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7pt;margin-top:6.15pt;width:64.75pt;height:64.75pt" coordorigin="-54,123" coordsize="1295,1295">
                      <v:line id="shape_0" from="234,123" to="234,1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,123" to="954,1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4,411" to="521,4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,411" to="1241,4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    </w:t>
            </w: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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     </w:t>
            </w: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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 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  <w:lang w:val="fr-FR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  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    </w:t>
            </w: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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</w:t>
            </w: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</w:t>
            </w:r>
          </w:p>
        </w:tc>
        <w:tc>
          <w:tcPr>
            <w:tcW w:w="2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0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22"/>
                <w:lang w:val="fr-FR"/>
              </w:rPr>
              <w:t>lecture, oral, écoute, écrit (FL1)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22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22"/>
                <w:lang w:val="en-US"/>
              </w:rPr>
              <w:t>CÉ, PO, CO, PÉ (FL2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5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>04/04 Dans groupe coopératif : « Quelle est l’histoire de ce sport? Est-ce que le vélo a évolué avec les années? »</w:t>
            </w:r>
          </w:p>
          <w:p>
            <w:pPr>
              <w:pStyle w:val="Normal"/>
              <w:rPr>
                <w:rFonts w:ascii="Trebuchet MS" w:hAnsi="Trebuchet MS" w:cs="Trebuchet MS"/>
                <w:sz w:val="15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>06/04 A construit un tableau du pour et du contre : devenir membre de l'équipe de cyclisme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5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>16/06 « Être membre de l'équipe a été une expérience très positive. J'ai été encouragée par mes coéquipières à amé-liorer mes habiletés en cyclisme et j’ai pu faire quelque chose de significatif en français. Par exemple... 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r-FR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7470</wp:posOffset>
                      </wp:positionV>
                      <wp:extent cx="822960" cy="8229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822960"/>
                                <a:chOff x="0" y="0"/>
                                <a:chExt cx="822960" cy="82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828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6.1pt;width:64.75pt;height:64.75pt" coordorigin="27,122" coordsize="1295,1295">
                      <v:line id="shape_0" from="315,122" to="315,1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5,122" to="1035,1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,410" to="602,4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7,410" to="1322,4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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     </w:t>
            </w: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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  <w:lang w:val="fr-FR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    </w:t>
            </w: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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</w:t>
            </w: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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22"/>
                <w:lang w:val="fr-FR"/>
              </w:rPr>
              <w:t>Commentaires</w:t>
            </w:r>
          </w:p>
        </w:tc>
      </w:tr>
      <w:tr>
        <w:trPr>
          <w:trHeight w:val="92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22"/>
                <w:lang w:val="fr-FR" w:eastAsia="en-U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22"/>
                <w:lang w:val="fr-FR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5"/>
                <w:szCs w:val="16"/>
                <w:lang w:val="fr-FR" w:eastAsia="en-US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5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5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 xml:space="preserve">26/06 « L'élève A » a utilisé son enthousiasme pour le cyclisme non seulement pour améliorer son bien-être personnel, mais aussi pour augmenter sa compréhension des habiletés mathématiques en création de graphiques et en « démonstration » de calculs. La preuve de ces progrès a été ajoutée à son portfolio </w:t>
            </w:r>
            <w:r>
              <w:rPr>
                <w:rFonts w:cs="Trebuchet MS" w:ascii="Trebuchet MS" w:hAnsi="Trebuchet MS"/>
                <w:sz w:val="15"/>
                <w:lang w:val="fr-FR" w:eastAsia="en-US"/>
              </w:rPr>
              <w:t>—</w:t>
            </w: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 xml:space="preserve"> elle a remplacé l’exemple de mathé du dernier trimestre par les états financiers de l'équipe.</w:t>
            </w:r>
          </w:p>
        </w:tc>
      </w:tr>
      <w:tr>
        <w:trPr>
          <w:trHeight w:val="376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22"/>
                <w:lang w:val="fr-FR"/>
              </w:rPr>
              <w:t xml:space="preserve">Français </w:t>
            </w:r>
            <w:r>
              <w:rPr>
                <w:rFonts w:cs="Trebuchet MS" w:ascii="Trebuchet MS" w:hAnsi="Trebuchet MS"/>
                <w:sz w:val="16"/>
                <w:szCs w:val="18"/>
                <w:lang w:val="fr-FR"/>
              </w:rPr>
              <w:t>(suite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5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>12/05 A créé et distribué un horaire du Tour de France dans un groupe coopératif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5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22"/>
                <w:lang w:val="fr-FR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25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9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22"/>
                <w:lang w:val="fr-FR"/>
              </w:rPr>
              <w:t>Prochaine(s) étape(s) :</w:t>
            </w:r>
          </w:p>
        </w:tc>
      </w:tr>
      <w:tr>
        <w:trPr>
          <w:trHeight w:val="7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5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>Réfléchir au moyen de maintenir le développement de ta santé et de tes connaissances en mathé quand tu établis tes objectifs en septembre.</w:t>
            </w:r>
          </w:p>
        </w:tc>
      </w:tr>
      <w:tr>
        <w:trPr>
          <w:trHeight w:val="303" w:hRule="atLeast"/>
        </w:trPr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9"/>
                <w:szCs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22"/>
                <w:lang w:val="fr-FR"/>
              </w:rPr>
              <w:t>Critè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4"/>
                <w:lang w:val="fr-FR"/>
              </w:rPr>
              <w:t>Attei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4"/>
                <w:lang w:val="fr-FR"/>
              </w:rPr>
              <w:t>(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4"/>
                <w:lang w:val="fr-FR"/>
              </w:rPr>
              <w:t>À atteindre (AA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1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1"/>
                <w:szCs w:val="16"/>
                <w:lang w:val="fr-FR"/>
              </w:rPr>
              <w:t>En dévelop-pemen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1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1"/>
                <w:szCs w:val="16"/>
                <w:lang w:val="fr-FR"/>
              </w:rPr>
              <w:t>Inférieu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1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1"/>
                <w:szCs w:val="16"/>
                <w:lang w:val="fr-FR"/>
              </w:rPr>
              <w:t>Corres-ponda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1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1"/>
                <w:szCs w:val="16"/>
                <w:lang w:val="fr-FR"/>
              </w:rPr>
              <w:t>Supérieur</w:t>
            </w:r>
          </w:p>
        </w:tc>
      </w:tr>
      <w:tr>
        <w:trPr>
          <w:trHeight w:val="303" w:hRule="atLeast"/>
        </w:trPr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70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  <w:t>Gère le(s) objectif(s) de santé par des graphiques et des calculs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5"/>
                <w:szCs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4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5"/>
                <w:szCs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4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5"/>
                <w:szCs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4"/>
                <w:lang w:val="fr-F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5"/>
                <w:szCs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4"/>
                <w:lang w:val="fr-FR"/>
              </w:rPr>
            </w:r>
          </w:p>
        </w:tc>
      </w:tr>
      <w:tr>
        <w:trPr>
          <w:trHeight w:val="303" w:hRule="atLeast"/>
        </w:trPr>
        <w:tc>
          <w:tcPr>
            <w:tcW w:w="53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70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  <w:t>Formule des questions d'élargissement pour l’exploration- recherche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5"/>
                <w:szCs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4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5"/>
                <w:szCs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4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5"/>
                <w:szCs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4"/>
                <w:lang w:val="fr-F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5"/>
                <w:szCs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4"/>
                <w:lang w:val="fr-FR"/>
              </w:rPr>
            </w:r>
          </w:p>
        </w:tc>
      </w:tr>
      <w:tr>
        <w:trPr>
          <w:trHeight w:val="303" w:hRule="atLeast"/>
        </w:trPr>
        <w:tc>
          <w:tcPr>
            <w:tcW w:w="53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70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  <w:t>Crée et utilise des critères pour mesurer ses objectifs de santé personnels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5"/>
                <w:szCs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4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5"/>
                <w:szCs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4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5"/>
                <w:szCs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4"/>
                <w:lang w:val="fr-F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5"/>
                <w:szCs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4"/>
                <w:lang w:val="fr-FR"/>
              </w:rPr>
            </w:r>
          </w:p>
        </w:tc>
      </w:tr>
      <w:tr>
        <w:trPr>
          <w:trHeight w:val="303" w:hRule="atLeast"/>
        </w:trPr>
        <w:tc>
          <w:tcPr>
            <w:tcW w:w="688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ote final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type w:val="nextPage"/>
      <w:pgSz w:w="12240" w:h="15840"/>
      <w:pgMar w:left="1440" w:right="1440" w:gutter="0" w:header="706" w:top="141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bCs/>
        <w:lang w:val="fr-FR"/>
      </w:rPr>
    </w:pPr>
    <w:r>
      <w:rPr>
        <w:rFonts w:cs="Trebuchet MS" w:ascii="Trebuchet MS" w:hAnsi="Trebuchet MS"/>
        <w:b/>
        <w:bCs/>
        <w:lang w:val="fr-FR"/>
      </w:rPr>
      <w:t>FR 1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15"/>
      <w:szCs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Trebuchet MS" w:hAnsi="Trebuchet MS" w:cs="Trebuchet MS"/>
      <w:sz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9:36:00Z</dcterms:created>
  <dc:creator>Desktop Initiative Base v1.0</dc:creator>
  <dc:description/>
  <dc:language>en-US</dc:language>
  <cp:lastModifiedBy>Government of Manitoba</cp:lastModifiedBy>
  <cp:lastPrinted>2004-04-01T13:16:00Z</cp:lastPrinted>
  <dcterms:modified xsi:type="dcterms:W3CDTF">2004-04-01T19:16:00Z</dcterms:modified>
  <cp:revision>25</cp:revision>
  <dc:subject/>
  <dc:title>ANY SCHOOL</dc:title>
</cp:coreProperties>
</file>