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Compte rendu de rencontre élève-parents-enseignant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0"/>
        <w:gridCol w:w="270"/>
        <w:gridCol w:w="1440"/>
        <w:gridCol w:w="99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Élèv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Trimest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École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9"/>
        <w:gridCol w:w="989"/>
        <w:gridCol w:w="3800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Point fort à exploiter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Secteurs à développer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lan d'action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Objectifs d'apprentissage de l'élève pour le ____ trimestre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L'élève s’engage à 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L'enseignant s’engage à 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Le(s) parent(s) s’engage(nt) à :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ignatu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ignature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ignature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sectPr>
      <w:headerReference w:type="default" r:id="rId2"/>
      <w:type w:val="nextPage"/>
      <w:pgSz w:w="12240" w:h="15840"/>
      <w:pgMar w:left="1440" w:right="1440" w:gutter="0" w:header="72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1" w:hanging="0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18:00Z</dcterms:created>
  <dc:creator>Desktop Initiative Base v1.0</dc:creator>
  <dc:description/>
  <dc:language>en-US</dc:language>
  <cp:lastModifiedBy>Government of Manitoba</cp:lastModifiedBy>
  <cp:lastPrinted>2003-08-26T15:16:00Z</cp:lastPrinted>
  <dcterms:modified xsi:type="dcterms:W3CDTF">2004-02-23T19:24:00Z</dcterms:modified>
  <cp:revision>6</cp:revision>
  <dc:subject/>
  <dc:title>ANY SCHOOL</dc:title>
</cp:coreProperties>
</file>