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u w:val="single"/>
          <w:lang w:val="fr-CA"/>
        </w:rPr>
        <w:t>Feuille de travail sur les troubles de la coagulation</w:t>
      </w:r>
    </w:p>
    <w:p>
      <w:pPr>
        <w:pStyle w:val="Normal"/>
        <w:ind w:left="400" w:right="100" w:hanging="0"/>
        <w:jc w:val="center"/>
        <w:rPr/>
      </w:pPr>
      <w:r>
        <w:rPr>
          <w:rFonts w:cs="Arial" w:ascii="Arial" w:hAnsi="Arial"/>
          <w:sz w:val="20"/>
          <w:szCs w:val="20"/>
          <w:lang w:val="fr-CA"/>
        </w:rPr>
        <w:t>Le document à distribuer sur les troubles de la coagulation peut être utilisé pour répondre aux questions suivant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6"/>
        <w:gridCol w:w="567"/>
        <w:gridCol w:w="1353"/>
        <w:gridCol w:w="582"/>
        <w:gridCol w:w="239"/>
        <w:gridCol w:w="1086"/>
        <w:gridCol w:w="547"/>
        <w:gridCol w:w="870"/>
        <w:gridCol w:w="530"/>
        <w:gridCol w:w="239"/>
        <w:gridCol w:w="815"/>
        <w:gridCol w:w="1960"/>
        <w:gridCol w:w="494"/>
      </w:tblGrid>
      <w:tr>
        <w:trPr>
          <w:trHeight w:val="294" w:hRule="atLeast"/>
        </w:trPr>
        <w:tc>
          <w:tcPr>
            <w:tcW w:w="9816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Nommez les trois types de troubles de la coagulation.</w:t>
            </w:r>
          </w:p>
        </w:tc>
      </w:tr>
      <w:tr>
        <w:trPr>
          <w:trHeight w:val="294" w:hRule="atLeast"/>
        </w:trPr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0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360" w:right="-504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50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Une personne atteinte d’un trouble de la coagulation saignera plus souvent.</w:t>
            </w:r>
          </w:p>
        </w:tc>
      </w:tr>
      <w:tr>
        <w:trPr>
          <w:trHeight w:val="294" w:hRule="atLeast"/>
        </w:trPr>
        <w:tc>
          <w:tcPr>
            <w:tcW w:w="2454" w:type="dxa"/>
            <w:gridSpan w:val="4"/>
            <w:tcBorders/>
            <w:vAlign w:val="center"/>
          </w:tcPr>
          <w:p>
            <w:pPr>
              <w:pStyle w:val="Normal"/>
              <w:ind w:left="720" w:right="-504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VRAI</w:t>
            </w:r>
          </w:p>
        </w:tc>
        <w:tc>
          <w:tcPr>
            <w:tcW w:w="2454" w:type="dxa"/>
            <w:gridSpan w:val="4"/>
            <w:tcBorders/>
            <w:vAlign w:val="center"/>
          </w:tcPr>
          <w:p>
            <w:pPr>
              <w:pStyle w:val="Normal"/>
              <w:ind w:left="720" w:right="-504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FAUX</w:t>
            </w:r>
          </w:p>
        </w:tc>
        <w:tc>
          <w:tcPr>
            <w:tcW w:w="2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0" w:right="-504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right="-504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360" w:right="-403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403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Quand faut-il appeler le parent/tuteur si un enfant a une coupure de surface ou un saignement du nez?</w:t>
            </w:r>
          </w:p>
        </w:tc>
      </w:tr>
      <w:tr>
        <w:trPr>
          <w:trHeight w:val="294" w:hRule="atLeast"/>
        </w:trPr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403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92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3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Quand faut-il appeler le 911/services médicaux d’urgence si un enfant a une coupure de surface ou un saignement du nez?</w:t>
            </w:r>
          </w:p>
        </w:tc>
      </w:tr>
      <w:tr>
        <w:trPr>
          <w:trHeight w:val="294" w:hRule="atLeast"/>
        </w:trPr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92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Dressez la liste des symptômes de blessure à la tête :</w:t>
            </w:r>
          </w:p>
        </w:tc>
      </w:tr>
      <w:tr>
        <w:trPr>
          <w:trHeight w:val="294" w:hRule="atLeast"/>
        </w:trPr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Que feriez-vous si un enfant subissait une blessure à la tête, au cou, à la poitrine, à l’abdomen ou à un œil?</w:t>
            </w:r>
          </w:p>
        </w:tc>
      </w:tr>
      <w:tr>
        <w:trPr>
          <w:trHeight w:val="29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On peut imposer des restrictions aux activités de l’enfant, selon la gravité de son trouble de la coagulation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0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fr-CA"/>
              </w:rPr>
              <w:t>En généra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 xml:space="preserve">, les restrictions pour les enfants atteints d’un trouble de la coagulation comprennen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(choisir toutes les réponses pertinentes) :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autoSpaceDE w:val="false"/>
              <w:ind w:left="907" w:hanging="403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Aucune participation aux activités sportives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autoSpaceDE w:val="false"/>
              <w:ind w:left="900" w:hanging="400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Restriction possible des sports de contact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autoSpaceDE w:val="false"/>
              <w:ind w:left="900" w:hanging="400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Aucune administration de produits à base d’aspirine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Où sont conservés les plans de soins de santé pour le trouble de la coagulation des enfants qui participent à votre programme communautaire?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ind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fr-CA"/>
        </w:rPr>
        <w:t>FEUILLE DE TRAVAIL SUR LES TROUBLES DE LA COAGULATION</w:t>
      </w:r>
      <w:r>
        <w:rPr>
          <w:rFonts w:cs="Arial" w:ascii="Arial" w:hAnsi="Arial"/>
          <w:b/>
          <w:lang w:val="fr-C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  <w:t>RÉPONS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1960"/>
        <w:gridCol w:w="494"/>
      </w:tblGrid>
      <w:tr>
        <w:trPr>
          <w:trHeight w:val="294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Nommez les trois types de troubles de la coagulation.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Hémophilie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Maladie de Von Willebrand 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urpura thrombopénique idiopathique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-50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Une personne atteinte d’un trouble de la coagulation saignera plus souvent.</w:t>
            </w:r>
          </w:p>
        </w:tc>
      </w:tr>
      <w:tr>
        <w:trPr>
          <w:trHeight w:val="294" w:hRule="atLeast"/>
        </w:trPr>
        <w:tc>
          <w:tcPr>
            <w:tcW w:w="2454" w:type="dxa"/>
            <w:tcBorders/>
            <w:vAlign w:val="center"/>
          </w:tcPr>
          <w:p>
            <w:pPr>
              <w:pStyle w:val="Normal"/>
              <w:ind w:left="720" w:right="-504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FAUX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ind w:left="720" w:right="-504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ind w:left="720" w:right="-504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right="-504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-403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Quand faut-il appeler le parent/tuteur si un enfant a une coupure de surface ou un saignement du nez?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 le saignement ne cesse pas après 20 minutes.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Quand faut-il appeler le 911/services médicaux d’urgence si un enfant a une coupure de surface ou un saignement du nez?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 le saignement ne cesse pas après 20 minutes et que les parents/tuteurs ou la personne à contacter en cas d’urgence ne sont pas joignables.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Dressez la liste des symptômes de blessure à la tête :</w:t>
            </w:r>
          </w:p>
        </w:tc>
      </w:tr>
      <w:tr>
        <w:trPr>
          <w:trHeight w:val="172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426" w:hanging="0"/>
              <w:rPr>
                <w:rFonts w:ascii="Arial" w:hAnsi="Arial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>Perte de conscience</w:t>
            </w:r>
          </w:p>
        </w:tc>
      </w:tr>
      <w:tr>
        <w:trPr>
          <w:trHeight w:val="166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spacing w:before="60" w:after="0"/>
              <w:ind w:left="42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 xml:space="preserve">Somnolence </w:t>
            </w:r>
          </w:p>
        </w:tc>
      </w:tr>
      <w:tr>
        <w:trPr>
          <w:trHeight w:val="166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spacing w:before="60" w:after="0"/>
              <w:ind w:left="426" w:hanging="0"/>
              <w:rPr>
                <w:rFonts w:ascii="Arial" w:hAnsi="Arial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>Étourdissements</w:t>
            </w:r>
          </w:p>
        </w:tc>
      </w:tr>
      <w:tr>
        <w:trPr>
          <w:trHeight w:val="166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spacing w:before="60" w:after="0"/>
              <w:ind w:left="426" w:hanging="0"/>
              <w:rPr>
                <w:rFonts w:ascii="Arial" w:hAnsi="Arial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>Irritabilité</w:t>
            </w:r>
          </w:p>
        </w:tc>
      </w:tr>
      <w:tr>
        <w:trPr>
          <w:trHeight w:val="166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spacing w:before="60" w:after="0"/>
              <w:ind w:left="426" w:hanging="0"/>
              <w:rPr>
                <w:rFonts w:ascii="Arial" w:hAnsi="Arial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>Confusion</w:t>
            </w:r>
          </w:p>
        </w:tc>
      </w:tr>
      <w:tr>
        <w:trPr>
          <w:trHeight w:val="166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spacing w:before="60" w:after="0"/>
              <w:ind w:left="426" w:hanging="0"/>
              <w:rPr>
                <w:rFonts w:ascii="Arial" w:hAnsi="Arial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>Nausées et/ou vomissements</w:t>
            </w:r>
          </w:p>
        </w:tc>
      </w:tr>
      <w:tr>
        <w:trPr>
          <w:trHeight w:val="166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spacing w:before="60" w:after="0"/>
              <w:ind w:left="426" w:hanging="0"/>
              <w:rPr>
                <w:rFonts w:ascii="Arial" w:hAnsi="Arial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>Pupilles dilatées ou inégales</w:t>
            </w:r>
          </w:p>
        </w:tc>
      </w:tr>
      <w:tr>
        <w:trPr>
          <w:trHeight w:val="166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spacing w:before="60" w:after="0"/>
              <w:ind w:left="426" w:hanging="0"/>
              <w:rPr>
                <w:rFonts w:ascii="Arial" w:hAnsi="Arial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>Maux de tête</w:t>
            </w:r>
          </w:p>
        </w:tc>
      </w:tr>
      <w:tr>
        <w:trPr>
          <w:trHeight w:val="166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426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>Démarche instable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Que feriez-vous si un enfant subissait une blessure à la tête, au cou, à la poitrine, à l’abdomen ou à un œil?</w:t>
            </w:r>
          </w:p>
        </w:tc>
      </w:tr>
      <w:tr>
        <w:trPr>
          <w:trHeight w:val="294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60" w:after="0"/>
              <w:ind w:left="360" w:firstLine="66"/>
              <w:rPr/>
            </w:pPr>
            <w:r>
              <w:rPr>
                <w:rFonts w:cs="Arial" w:ascii="Arial" w:hAnsi="Arial"/>
                <w:sz w:val="20"/>
                <w:lang w:val="fr-CA"/>
              </w:rPr>
              <w:t>Appeler le 911/services médicaux d’urgence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60" w:after="0"/>
              <w:ind w:left="81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>Ne pas déplacer l’enfant pour éviter d’aggraver la blessure, sauf si l’enfant se trouve dans un endroit dangereux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60" w:after="0"/>
              <w:ind w:left="360" w:firstLine="66"/>
              <w:rPr/>
            </w:pPr>
            <w:r>
              <w:rPr>
                <w:rFonts w:cs="Arial" w:ascii="Arial" w:hAnsi="Arial"/>
                <w:sz w:val="20"/>
                <w:lang w:val="fr-CA"/>
              </w:rPr>
              <w:t>Avertir le parent/tuteur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60" w:after="0"/>
              <w:ind w:left="360" w:firstLine="66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Donner au personnel médical une copie de la carte FactorFirst, si elle est disponible.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>On peut imposer des restrictions aux activités de l’enfant, selon la gravité de son trouble de la coagulation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0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fr-CA"/>
              </w:rPr>
              <w:t>En généra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CA"/>
              </w:rPr>
              <w:t xml:space="preserve">, les restrictions pour les enfants atteints d’un trouble de la coagulation comprennen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(choisir toutes les réponses pertinentes) :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autoSpaceDE w:val="false"/>
              <w:ind w:left="644" w:hanging="194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Restriction possible des sports de contact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autoSpaceDE w:val="false"/>
              <w:ind w:left="644" w:hanging="194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Aucune administration de produits à base d’aspirine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Où sont conservés les plans de soins de santé pour le trouble de la coagulation des enfants qui participent à votre programme communautaire?</w:t>
            </w:r>
          </w:p>
        </w:tc>
      </w:tr>
      <w:tr>
        <w:trPr>
          <w:trHeight w:val="294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0" w:right="-763" w:hanging="133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ans le classeur du SCORD (copie) et dans le dossier de l’enfant (original)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100" w:right="1540" w:gutter="0" w:header="544" w:top="1560" w:footer="318" w:bottom="3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fr-CA"/>
      </w:rPr>
    </w:pPr>
    <w:r>
      <w:rPr>
        <w:rFonts w:cs="Arial" w:ascii="Arial" w:hAnsi="Arial"/>
        <w:sz w:val="16"/>
        <w:szCs w:val="16"/>
        <w:lang w:val="fr-CA"/>
      </w:rPr>
      <w:t>Feuille de travail sur les troubles de la coagulation</w:t>
    </w:r>
  </w:p>
  <w:p>
    <w:pPr>
      <w:pStyle w:val="Footer"/>
      <w:jc w:val="right"/>
      <w:rPr>
        <w:rFonts w:ascii="Arial" w:hAnsi="Arial" w:cs="Arial"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  <w:t>2014-04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0" w:firstLine="858"/>
      <w:rPr>
        <w:lang w:val="en-CA"/>
      </w:rPr>
    </w:pPr>
    <w:r>
      <w:rPr>
        <w:lang w:val="en-CA"/>
      </w:rPr>
      <w:drawing>
        <wp:inline distT="0" distB="0" distL="0" distR="0">
          <wp:extent cx="1723390" cy="351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2662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"/>
        </w:tabs>
        <w:ind w:left="21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C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Wingdings"/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Wingdings"/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  <w:lang w:val="en-CA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HeaderChar1">
    <w:name w:val="Header Char1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43:00Z</dcterms:created>
  <dc:creator>SDalke</dc:creator>
  <dc:description/>
  <cp:keywords/>
  <dc:language>en-US</dc:language>
  <cp:lastModifiedBy>Sandra Dalke</cp:lastModifiedBy>
  <cp:lastPrinted>2014-06-19T14:19:00Z</cp:lastPrinted>
  <dcterms:modified xsi:type="dcterms:W3CDTF">2014-07-15T14:43:00Z</dcterms:modified>
  <cp:revision>26</cp:revision>
  <dc:subject/>
  <dc:title>ANAPHYLAXIS  QUESTIONNAIRE</dc:title>
</cp:coreProperties>
</file>