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DEMANDE D’AIDE PAR CATÉGORIE POUR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lang w:val="fr-CA"/>
        </w:rPr>
        <w:t xml:space="preserve">LES BESOINS SPÉCIAUX DE NIVEAUX 2 ET 3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POUR L’ANNÉE SCOLAIRE 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Date :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Élève :</w:t>
        <w:tab/>
        <w:tab/>
        <w:tab/>
        <w:tab/>
        <w:tab/>
        <w:tab/>
        <w:tab/>
        <w:tab/>
        <w:t>École :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Numéro de l’élève (METY) :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de d’inscription : </w:t>
        <w:tab/>
        <w:tab/>
        <w:tab/>
        <w:tab/>
        <w:t xml:space="preserve">                       Division scolaire :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fr-CA"/>
        </w:rPr>
        <w:t>Date de naissance : _________________</w:t>
        <w:tab/>
        <w:tab/>
        <w:tab/>
        <w:t>Niveau ou programme 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lang w:val="fr-CA"/>
        </w:rPr>
        <w:t xml:space="preserve">                                          </w:t>
      </w:r>
      <w:r>
        <w:rPr>
          <w:rFonts w:cs="Arial" w:ascii="Arial" w:hAnsi="Arial"/>
          <w:sz w:val="18"/>
          <w:lang w:val="fr-CA"/>
        </w:rPr>
        <w:t xml:space="preserve">Année   mois   jour </w:t>
      </w:r>
      <w:r>
        <w:rPr/>
        <w:tab/>
        <w:tab/>
        <w:t xml:space="preserve"> </w:t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900"/>
      </w:tblGrid>
      <w:tr>
        <w:trPr>
          <w:trHeight w:val="47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Catégorie et niveau demandé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u w:val="single"/>
                <w:lang w:val="fr-CA"/>
              </w:rPr>
              <w:t>         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u w:val="single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u w:val="single"/>
                <w:lang w:val="fr-CA"/>
              </w:rPr>
              <w:t>          </w:t>
            </w:r>
          </w:p>
        </w:tc>
      </w:tr>
      <w:tr>
        <w:trPr>
          <w:trHeight w:val="249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iveau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U.R.I.S. 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0" w:name="__Fieldmark__0_2291017576"/>
      <w:bookmarkStart w:id="1" w:name="__Fieldmark__0_2291017576"/>
      <w:bookmarkEnd w:id="1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2" w:name="__Fieldmark__1_2291017576"/>
      <w:bookmarkStart w:id="3" w:name="__Fieldmark__1_2291017576"/>
      <w:bookmarkEnd w:id="3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B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4" w:name="__Fieldmark__2_2291017576"/>
      <w:bookmarkStart w:id="5" w:name="__Fieldmark__2_2291017576"/>
      <w:bookmarkEnd w:id="5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S/O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  <w:lang w:val="fr-CA"/>
        </w:rPr>
        <w:t>S’il vous plaît, fournir des renseignements brefs :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1. Renseignements courants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rPr>
          <w:b/>
        </w:rPr>
        <w:t>I.  Scolaire</w:t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1017576"/>
      <w:bookmarkStart w:id="7" w:name="__Fieldmark__3_2291017576"/>
      <w:bookmarkEnd w:id="7"/>
      <w:r>
        <w:rPr/>
      </w:r>
      <w:r>
        <w:rPr/>
        <w:fldChar w:fldCharType="end"/>
      </w:r>
      <w:r>
        <w:rPr/>
        <w:t xml:space="preserve"> Au niveau ou au-dessus du niveau scolaire</w:t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rPr/>
        <w:t>Sinon, décrire le niveau actuel de performance et les raisons de l’écart 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 par rapport à ce domaine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II</w:t>
      </w:r>
      <w:r>
        <w:rPr>
          <w:rFonts w:cs="Arial" w:ascii="Arial" w:hAnsi="Arial"/>
          <w:sz w:val="22"/>
          <w:lang w:val="fr-CA"/>
        </w:rPr>
        <w:t xml:space="preserve">.  </w:t>
      </w:r>
      <w:r>
        <w:rPr>
          <w:rFonts w:cs="Arial" w:ascii="Arial" w:hAnsi="Arial"/>
          <w:b/>
          <w:sz w:val="22"/>
          <w:lang w:val="fr-CA"/>
        </w:rPr>
        <w:t>Communicat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>Moyen de communication : Parler___ASL___AAC___Autre___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8" w:name="__Fieldmark__4_2291017576"/>
      <w:bookmarkStart w:id="9" w:name="__Fieldmark__4_2291017576"/>
      <w:bookmarkEnd w:id="9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Habiletés langagières appropriées à son âge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 xml:space="preserve">Sinon, décrire :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/>
      </w:pPr>
      <w:r>
        <w:rPr>
          <w:rFonts w:cs="Arial" w:ascii="Arial" w:hAnsi="Arial"/>
          <w:sz w:val="22"/>
          <w:lang w:val="fr-CA"/>
        </w:rPr>
        <w:t>i.  Langage réceptif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/>
      </w:pPr>
      <w:r>
        <w:rPr>
          <w:rFonts w:cs="Arial" w:ascii="Arial" w:hAnsi="Arial"/>
          <w:sz w:val="22"/>
          <w:lang w:val="fr-CA"/>
        </w:rPr>
        <w:t>ii.  Langage expressif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 par rapport à ce domaine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III.  Socio-affectif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>____Aucune difficulté au niveau socio-affectif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S’il y a des difficultés au niveau socio-affectif, décrire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Descripti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Fréquence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___Les comportements ci-haut mentionnés sont présents à l’école, à la maison et/ou dans la communauté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 par rapport à ce domaine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IV.  Autonomie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10" w:name="__Fieldmark__5_2291017576"/>
      <w:bookmarkStart w:id="11" w:name="__Fieldmark__5_2291017576"/>
      <w:bookmarkEnd w:id="11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 Âge approprié (selon la liste i-iv)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>Sinon, décrire les interventions des adultes dans chaque domaine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i. Nutrition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ii. Soins personnels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iii. Habillement</w:t>
        <w:tab/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iv. La toilette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v. Autres (ex. : sécurité)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 par rapport à ce domaine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V.  Soins de santé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fr-CA"/>
        </w:rPr>
        <w:tab/>
        <w:t>____ Aucuns soins de santé spécifiques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fr-CA"/>
        </w:rPr>
        <w:tab/>
        <w:t>S’il y a des soins de santé spécifiques, les décrire :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 par rapport à ce domaine :</w:t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lang w:val="fr-CA"/>
        </w:rPr>
      </w:pPr>
      <w:r>
        <w:rPr>
          <w:rFonts w:cs="Arial" w:ascii="Arial" w:hAnsi="Arial"/>
          <w:bCs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lang w:val="fr-CA"/>
        </w:rPr>
      </w:pPr>
      <w:r>
        <w:rPr>
          <w:rFonts w:cs="Arial" w:ascii="Arial" w:hAnsi="Arial"/>
          <w:bCs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  <w:r>
        <w:rPr>
          <w:rFonts w:cs="Arial" w:ascii="Arial" w:hAnsi="Arial"/>
          <w:b/>
          <w:sz w:val="22"/>
          <w:lang w:val="fr-CA"/>
        </w:rPr>
        <w:t xml:space="preserve">VI.  Motricité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12" w:name="__Fieldmark__6_2291017576"/>
      <w:bookmarkStart w:id="13" w:name="__Fieldmark__6_2291017576"/>
      <w:bookmarkEnd w:id="13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 Âge approprié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  <w:lang w:val="fr-CA"/>
        </w:rPr>
        <w:tab/>
        <w:t>Sinon, décrire :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  <w:lang w:val="fr-CA"/>
        </w:rPr>
        <w:tab/>
        <w:t>i. Motricité globale et mobilité 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>ii.  Motricité fine 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 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  <w:lang w:val="fr-CA"/>
        </w:rPr>
        <w:t>VII.  Sen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i.  Vision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14" w:name="__Fieldmark__7_2291017576"/>
      <w:bookmarkStart w:id="15" w:name="__Fieldmark__7_2291017576"/>
      <w:bookmarkEnd w:id="15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 Vision normale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  <w:lang w:val="fr-CA"/>
        </w:rPr>
        <w:tab/>
        <w:t>Sinon, décrire 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ii.  Ouïe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16" w:name="__Fieldmark__8_2291017576"/>
      <w:bookmarkStart w:id="17" w:name="__Fieldmark__8_2291017576"/>
      <w:bookmarkEnd w:id="17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 Ouïe normale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>Sinon, décrire et attacher un audiogramme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iii. Autres besoins au niveau des sens – Décrire : 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 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  <w:lang w:val="fr-CA"/>
        </w:rPr>
        <w:t xml:space="preserve">VIII.  Comportement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Arial" w:ascii="Arial" w:hAnsi="Arial"/>
          <w:sz w:val="22"/>
          <w:lang w:val="fr-CA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18" w:name="__Fieldmark__9_2291017576"/>
      <w:bookmarkStart w:id="19" w:name="__Fieldmark__9_2291017576"/>
      <w:bookmarkEnd w:id="19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 Âge approprié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  <w:lang w:val="fr-CA"/>
        </w:rPr>
        <w:t>Sinon, décrire les comportements courants qui sont dangereux pour lui-même/elle-même ou pour les autres 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>Description du comportemen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Fréquence du comportement</w:t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2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rFonts w:cs="Arial" w:ascii="Arial" w:hAnsi="Arial"/>
          <w:lang w:val="fr-CA"/>
        </w:rPr>
        <w:fldChar w:fldCharType="separate"/>
      </w:r>
      <w:bookmarkStart w:id="20" w:name="__Fieldmark__10_2291017576"/>
      <w:bookmarkStart w:id="21" w:name="__Fieldmark__10_2291017576"/>
      <w:bookmarkEnd w:id="21"/>
      <w:r>
        <w:rPr>
          <w:rFonts w:cs="Arial" w:ascii="Arial" w:hAnsi="Arial"/>
          <w:sz w:val="22"/>
          <w:lang w:val="fr-CA"/>
        </w:rPr>
      </w:r>
      <w:r>
        <w:rPr>
          <w:sz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lang w:val="fr-CA"/>
        </w:rPr>
        <w:t xml:space="preserve">  Les comportements ci-haut mentionnés ou des comportements similaires sont présents dans d’autres environnements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Inclure deux ou trois exemples récents de comportements violents les plus sérieux, y ajouter : la date, l’élément déclencheur (si connu), le comportement spécifique et les résultats ou l’impact de la violence.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Selon l’opinion de l’équipe, spécifier les expériences de vie ou les facteurs qui contribueraient à causer de tels comportements 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crire les ressources / interventions / personnel de soutien / équipement spécialisé identifiés dans le plan éducatif personnalisé de l’élève par rapport à ce domaine :</w:t>
      </w:r>
      <w:r>
        <w:rPr>
          <w:rFonts w:cs="Arial" w:ascii="Arial" w:hAnsi="Arial"/>
          <w:b/>
          <w:sz w:val="22"/>
          <w:lang w:val="fr-C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  <w:lang w:val="fr-CA"/>
        </w:rPr>
        <w:t>X.  Informations supplémentaires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Autres informations pertinentes au sujet de l’élève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  <w:lang w:val="fr-CA"/>
        </w:rPr>
        <w:t xml:space="preserve">RÉSULTATS DE DIAGNOSTIC OU D’ÉVALUATION OFFICIELS LES PLUS RÉCENTS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tbl>
      <w:tblPr>
        <w:tblW w:w="96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066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Date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Professionn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(nom et titre)</w:t>
            </w:r>
          </w:p>
        </w:tc>
        <w:tc>
          <w:tcPr>
            <w:tcW w:w="50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lang w:val="fr-CA"/>
              </w:rPr>
              <w:t xml:space="preserve">Résultats du diagnostic et de l’évaluation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Arial" w:hAnsi="Arial"/>
          <w:b/>
          <w:sz w:val="22"/>
          <w:lang w:val="fr-CA"/>
        </w:rPr>
        <w:t xml:space="preserve">Présence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tbl>
      <w:tblPr>
        <w:tblW w:w="6076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91"/>
      </w:tblGrid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Jours présen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Jours possib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ourcentage (surligner, appuyer F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fr-CA" w:eastAsia="en-US"/>
              </w:rPr>
              <w:instrText xml:space="preserve"> =B1/B2*100 \# "0%" </w:instrText>
            </w:r>
            <w:r>
              <w:rPr>
                <w:rFonts w:cs="Arial" w:ascii="Arial" w:hAnsi="Arial"/>
                <w:b/>
                <w:sz w:val="22"/>
                <w:lang w:val="fr-CA" w:eastAsia="en-US"/>
              </w:rPr>
            </w:r>
            <w:r>
              <w:rPr>
                <w:sz w:val="22"/>
                <w:b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 w:eastAsia="en-US"/>
              </w:rPr>
              <w:t>%</w:t>
            </w:r>
            <w:r/>
            <w:r>
              <w:rPr>
                <w:sz w:val="22"/>
                <w:b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fr-CA"/>
        </w:rPr>
        <w:t>Si le pourcentage des jours présents est moins que 70%, donner les raisons des absences et un plan détaillé pour améliorer l’assiduité :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Si la programmation fournie est moindre qu’une journée scolaire, donner les raisons et un plan détaillé afin d’augmenter à une journée complète de programmation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Je certifie que les renseignements fournis ci-dessus sont vrais et exact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fr-CA"/>
        </w:rPr>
        <w:t xml:space="preserve"> </w:t>
        <w:tab/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irecteur/directrice des services aux élèves</w:t>
        <w:tab/>
        <w:tab/>
        <w:t>Directeur/directrice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fr-CA"/>
        </w:rPr>
        <w:t xml:space="preserve">Date : 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fr-CA"/>
        </w:rPr>
        <w:tab/>
        <w:t xml:space="preserve">Date : 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left" w:pos="720" w:leader="none"/>
        </w:tabs>
        <w:spacing w:lineRule="exact" w:line="240"/>
        <w:jc w:val="right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…</w:t>
      </w:r>
      <w:r>
        <w:rPr>
          <w:rFonts w:cs="Arial" w:ascii="Arial" w:hAnsi="Arial"/>
          <w:sz w:val="22"/>
          <w:lang w:val="fr-CA"/>
        </w:rPr>
        <w:t>/5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AVIS ET CONSENTEMENT CONCERNANT LA DIVULGATION DE RENSEIGNEMENTS PERSONNELS ET DE RENSEIGNEMENTS MÉDICAUX PERSON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JE COMPRENDS QUE 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18"/>
          <w:szCs w:val="18"/>
          <w:lang w:val="fr-CA"/>
        </w:rPr>
      </w:pPr>
      <w:r>
        <w:rPr>
          <w:rFonts w:cs="Symbol" w:ascii="Symbol" w:hAnsi="Symbol"/>
          <w:b/>
          <w:bCs/>
          <w:sz w:val="18"/>
          <w:szCs w:val="18"/>
          <w:lang w:val="fr-C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la division scolaire ou l'école indépendante (le « demandeur ») fait la collecte des renseignement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  <w:lang w:val="fr-CA"/>
        </w:rPr>
        <w:t xml:space="preserve">personnels et des renseignements médicaux personnels à l'égard de _______________________ et a besoin de communiquer cette information à Éducation et Jeunesse Manitoba afin que le Ministère puisse déterminer son admissibilité à une aide financière dans le cadre du programme d'Aide par catégorie destinée à l'enfance en difficulté de niveaux II et III du gouvernement du Manitoba, et ce, conformément aux règlements d'application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>Loi sur les écoles publiques</w:t>
      </w:r>
      <w:r>
        <w:rPr>
          <w:rFonts w:cs="Arial" w:ascii="Arial" w:hAnsi="Arial"/>
          <w:sz w:val="18"/>
          <w:szCs w:val="18"/>
          <w:lang w:val="fr-CA"/>
        </w:rPr>
        <w:t>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val="fr-CA"/>
        </w:rPr>
        <w:t xml:space="preserve">seuls les renseignements personnels nécessaires pour appuyer la demande seront recueillis en vertu de l'alinéa 36(1)b)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'accès à l'information et la protection de la vie privée </w:t>
      </w:r>
      <w:r>
        <w:rPr>
          <w:rFonts w:cs="Arial" w:ascii="Arial" w:hAnsi="Arial"/>
          <w:sz w:val="18"/>
          <w:szCs w:val="18"/>
          <w:lang w:val="fr-CA"/>
        </w:rPr>
        <w:t xml:space="preserve">du Manitoba. Je comprends aussi que le demandeur recueille les renseignements médicaux personnels en vertu du paragraphe 13(1)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es renseignements médicaux personnels </w:t>
      </w:r>
      <w:r>
        <w:rPr>
          <w:rFonts w:cs="Arial" w:ascii="Arial" w:hAnsi="Arial"/>
          <w:sz w:val="18"/>
          <w:szCs w:val="18"/>
          <w:lang w:val="fr-CA"/>
        </w:rPr>
        <w:t>du Manitoba;</w:t>
      </w:r>
    </w:p>
    <w:p>
      <w:pPr>
        <w:pStyle w:val="Normal"/>
        <w:autoSpaceDE w:val="false"/>
        <w:ind w:left="45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val="fr-CA"/>
        </w:rPr>
        <w:t xml:space="preserve">la divulgation de tout autre renseignement personnel ou renseignement médical personnel de la part d'une division scolaire doit être autorisée en vert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'accès à l'information et la protection de la vie privée </w:t>
      </w:r>
      <w:r>
        <w:rPr>
          <w:rFonts w:cs="Arial" w:ascii="Arial" w:hAnsi="Arial"/>
          <w:sz w:val="18"/>
          <w:szCs w:val="18"/>
          <w:lang w:val="fr-CA"/>
        </w:rPr>
        <w:t xml:space="preserve">du Manitoba o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es renseignements médicaux personnels </w:t>
      </w:r>
      <w:r>
        <w:rPr>
          <w:rFonts w:cs="Arial" w:ascii="Arial" w:hAnsi="Arial"/>
          <w:sz w:val="18"/>
          <w:szCs w:val="18"/>
          <w:lang w:val="fr-CA"/>
        </w:rPr>
        <w:t>du Manitoba;</w:t>
      </w:r>
    </w:p>
    <w:p>
      <w:pPr>
        <w:pStyle w:val="Normal"/>
        <w:autoSpaceDE w:val="false"/>
        <w:ind w:left="45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val="fr-CA"/>
        </w:rPr>
        <w:t xml:space="preserve">la collecte ou l'utilisation de tout autre renseignement personnel ou renseignement médical personnel par Éducation et Jeunesse Manitoba doit être autorisée en vert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'accès à l'information et la protection de la vie privée </w:t>
      </w:r>
      <w:r>
        <w:rPr>
          <w:rFonts w:cs="Arial" w:ascii="Arial" w:hAnsi="Arial"/>
          <w:sz w:val="18"/>
          <w:szCs w:val="18"/>
          <w:lang w:val="fr-CA"/>
        </w:rPr>
        <w:t xml:space="preserve">du Manitoba o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es renseignements médicaux personnels </w:t>
      </w:r>
      <w:r>
        <w:rPr>
          <w:rFonts w:cs="Arial" w:ascii="Arial" w:hAnsi="Arial"/>
          <w:sz w:val="18"/>
          <w:szCs w:val="18"/>
          <w:lang w:val="fr-CA"/>
        </w:rPr>
        <w:t>du Manitoba;</w:t>
      </w:r>
    </w:p>
    <w:p>
      <w:pPr>
        <w:pStyle w:val="Normal"/>
        <w:autoSpaceDE w:val="false"/>
        <w:ind w:left="45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8"/>
          <w:szCs w:val="18"/>
          <w:lang w:val="fr-CA"/>
        </w:rPr>
        <w:t></w:t>
      </w:r>
      <w:r>
        <w:rPr>
          <w:rFonts w:cs="Arial" w:ascii="Arial" w:hAnsi="Arial"/>
          <w:sz w:val="18"/>
          <w:szCs w:val="18"/>
          <w:lang w:val="fr-CA"/>
        </w:rPr>
        <w:t xml:space="preserve">le ministère de l' Éducation et de l’Enseignement supérieur du Manitoba ne divulguera ni les renseignements personnels ni les renseignements médicaux personnels contenus dans la demande d'aide sans mon consentement, à moins que cela ne soit autorisé en vert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'accès à l'information et la protection de la vie privée </w:t>
      </w:r>
      <w:r>
        <w:rPr>
          <w:rFonts w:cs="Arial" w:ascii="Arial" w:hAnsi="Arial"/>
          <w:sz w:val="18"/>
          <w:szCs w:val="18"/>
          <w:lang w:val="fr-CA"/>
        </w:rPr>
        <w:t xml:space="preserve">du Manitoba o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es renseignements médicaux personnels </w:t>
      </w:r>
      <w:r>
        <w:rPr>
          <w:rFonts w:cs="Arial" w:ascii="Arial" w:hAnsi="Arial"/>
          <w:sz w:val="18"/>
          <w:szCs w:val="18"/>
          <w:lang w:val="fr-CA"/>
        </w:rPr>
        <w:t>du Manitoba;</w:t>
      </w:r>
    </w:p>
    <w:p>
      <w:pPr>
        <w:pStyle w:val="Normal"/>
        <w:autoSpaceDE w:val="false"/>
        <w:ind w:left="45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val="fr-CA"/>
        </w:rPr>
        <w:t xml:space="preserve">les renseignements personnels et les renseignements médicaux personnels recueillis par le demandeur en vue de la présentation d'une demande d'aide au Ministère sont protégés en vertu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'accès à l'information et la protection de la vie privée </w:t>
      </w:r>
      <w:r>
        <w:rPr>
          <w:rFonts w:cs="Arial" w:ascii="Arial" w:hAnsi="Arial"/>
          <w:sz w:val="18"/>
          <w:szCs w:val="18"/>
          <w:lang w:val="fr-CA"/>
        </w:rPr>
        <w:t xml:space="preserve">du Manitoba et de la </w:t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Loi sur les renseignements médicaux personnels </w:t>
      </w:r>
      <w:r>
        <w:rPr>
          <w:rFonts w:cs="Arial" w:ascii="Arial" w:hAnsi="Arial"/>
          <w:sz w:val="18"/>
          <w:szCs w:val="18"/>
          <w:lang w:val="fr-CA"/>
        </w:rPr>
        <w:t>du Manitob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       </w:t>
      </w:r>
      <w:r>
        <w:rPr>
          <w:rFonts w:cs="Arial" w:ascii="Arial" w:hAnsi="Arial"/>
          <w:sz w:val="18"/>
          <w:szCs w:val="18"/>
          <w:lang w:val="fr-CA"/>
        </w:rPr>
        <w:t>Au nom de mon enfant, de l'enfant en tutelle                                                         J’ai 18 ans ou plus</w:t>
      </w:r>
    </w:p>
    <w:tbl>
      <w:tblPr>
        <w:tblW w:w="103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220"/>
      </w:tblGrid>
      <w:tr>
        <w:trPr>
          <w:trHeight w:val="3732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Je consen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à la collecte, à la divulgation et à l’utilisation de ses renseignements personnels et de ses renseignements médicaux sous réserve des conditions précité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J’ai participé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dans un processus de planification personnalisé pour l’élève ci-haut mentionné et j’accepte la planification proposée et la demande de financement au ministère de l’Éducation, Citoyenneté et Jeunesse Manitoba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  <w:t xml:space="preserve">_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arent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Tut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Je consen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à la collecte, à la divulgation et à l’utilisation de ses renseignements personnels et de ses renseignements médicaux sous réserve des conditions précité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J’ai participé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dans un processus de planification personnalisé et j’accepte la planification proposée et la demande de financement au ministère de l’Éducation, Citoyenneté et Jeunesse Manitoba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ind w:left="-1097" w:firstLine="1097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</w:p>
          <w:p>
            <w:pPr>
              <w:pStyle w:val="Normal"/>
              <w:autoSpaceDE w:val="false"/>
              <w:ind w:left="-1097" w:firstLine="1097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</w:p>
          <w:p>
            <w:pPr>
              <w:pStyle w:val="Normal"/>
              <w:autoSpaceDE w:val="false"/>
              <w:ind w:left="-1097" w:firstLine="1097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Élè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a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i vous avez des questions au sujet de la collecte de cette information, veuillez vous adresser au coordonnateur de 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CA"/>
              </w:rPr>
              <w:t xml:space="preserve">Loi sur l'accès à l'information et la protection de la vie privé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(LAIPVP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i vous avez des questions sur la demande d'aide ou le processus de financement, veuillez communiquer avec l'administrateur des services aux élève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La LAIPVP ne s'applique pas aux écoles indépendante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850" w:right="850" w:gutter="0" w:header="706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rFonts w:ascii="Arial" w:hAnsi="Arial" w:cs="Arial"/>
      <w:sz w:val="2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</w:tabs>
      <w:spacing w:lineRule="exact" w:line="240"/>
      <w:jc w:val="center"/>
      <w:outlineLvl w:val="2"/>
    </w:pPr>
    <w:rPr>
      <w:rFonts w:ascii="Arial" w:hAnsi="Arial" w:cs="Arial"/>
      <w:b/>
      <w:sz w:val="2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fr-CA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left="720" w:hanging="720"/>
    </w:pPr>
    <w:rPr>
      <w:rFonts w:ascii="Arial" w:hAnsi="Arial" w:cs="Arial"/>
      <w:sz w:val="22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32:00Z</dcterms:created>
  <dc:creator>Desktop Initiative Base v1.0</dc:creator>
  <dc:description/>
  <cp:keywords/>
  <dc:language>en-US</dc:language>
  <cp:lastModifiedBy>jjubinvill</cp:lastModifiedBy>
  <cp:lastPrinted>2008-09-02T14:41:00Z</cp:lastPrinted>
  <dcterms:modified xsi:type="dcterms:W3CDTF">2014-01-20T20:13:00Z</dcterms:modified>
  <cp:revision>5</cp:revision>
  <dc:subject/>
  <dc:title>Funding Application Form</dc:title>
</cp:coreProperties>
</file>