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My Learning Goal Log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12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t the last student-parent-teacher conference we agreed upon the following goal(s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(student name): </w:t>
      </w:r>
    </w:p>
    <w:p>
      <w:pPr>
        <w:pStyle w:val="Heading"/>
        <w:spacing w:before="0" w:after="12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</wp:posOffset>
                </wp:positionV>
                <wp:extent cx="44805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7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Goal(s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0" w:firstLine="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0" w:firstLine="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0" w:firstLine="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order for the goal-setting process to be successful, continuous reinforcement is necessary. Please help us make the home-school connection by listing the activities done with/by your child that reinforce the goal(s). Please date and sign the entrie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chool Log of Goal Activiti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Home Log of Goal Activities</w:t>
            </w:r>
          </w:p>
        </w:tc>
      </w:tr>
      <w:tr>
        <w:trPr>
          <w:trHeight w:val="712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Reproduced by permission of Lois Ross, Brandon School Divi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3:00Z</dcterms:created>
  <dc:creator>Desktop Initiative Base v1.0</dc:creator>
  <dc:description/>
  <dc:language>en-US</dc:language>
  <cp:lastModifiedBy>Government of Manitoba</cp:lastModifiedBy>
  <cp:lastPrinted>2003-08-08T14:32:00Z</cp:lastPrinted>
  <dcterms:modified xsi:type="dcterms:W3CDTF">2003-11-24T22:13:00Z</dcterms:modified>
  <cp:revision>2</cp:revision>
  <dc:subject/>
  <dc:title>At the last student-parent-teacher conference we agreed upon the following goal(s) for</dc:title>
</cp:coreProperties>
</file>