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ar 6 – Math grade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1: The Walk-throug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lk-through Contex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grade 7 class was in the computer lab inputting data in Excel.  This was part of the Math curriculum i.e. mean, median, mode</w:t>
            </w:r>
          </w:p>
        </w:tc>
      </w:tr>
      <w:tr>
        <w:trPr>
          <w:trHeight w:val="10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I saw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were actively engaged in entering first-hand data.  They were well-acquainted with Excel.  The teacher was providing support to students individually.</w:t>
            </w:r>
          </w:p>
        </w:tc>
      </w:tr>
      <w:tr>
        <w:trPr>
          <w:trHeight w:val="8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I hea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were working fairly quietly and conscientiously.</w:t>
            </w:r>
          </w:p>
        </w:tc>
      </w:tr>
      <w:tr>
        <w:trPr>
          <w:trHeight w:val="1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me questions I asked the studen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en questioned about the purpose of the activity, some students were not certain what was coming next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2: The Reflective Conference (post walk-through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8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 I asked myself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what degree are higher level thinking skills being engaged?</w:t>
            </w:r>
          </w:p>
        </w:tc>
      </w:tr>
      <w:tr>
        <w:trPr>
          <w:trHeight w:val="21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 I asked the teacher to reflect 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en asked about the curricular areas, the teacher informed me that this exercise was also going to lead to discussions on sampling and bias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left her with the question – How could this exercise be integrated into ELA?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3: My Reflections on my Role as a School Lead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217"/>
      </w:tblGrid>
      <w:tr>
        <w:trPr>
          <w:trHeight w:val="12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y reflections after I met with the teacher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is teacher is very competent and experienced.  She could be a potential leader in the school in staff training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55:00Z</dcterms:created>
  <dc:creator>cprokopank</dc:creator>
  <dc:description/>
  <dc:language>en-US</dc:language>
  <cp:lastModifiedBy>Michelle Larose-Kuzenko</cp:lastModifiedBy>
  <cp:lastPrinted>2012-03-08T11:23:00Z</cp:lastPrinted>
  <dcterms:modified xsi:type="dcterms:W3CDTF">2012-03-08T21:12:00Z</dcterms:modified>
  <cp:revision>3</cp:revision>
  <dc:subject/>
  <dc:title>Literacy with ICT - Walkthroughs for School Lea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0979170</vt:r8>
  </property>
  <property fmtid="{D5CDD505-2E9C-101B-9397-08002B2CF9AE}" pid="3" name="_AuthorEmail">
    <vt:lpwstr>Cprokopank@gov.mb.ca</vt:lpwstr>
  </property>
  <property fmtid="{D5CDD505-2E9C-101B-9397-08002B2CF9AE}" pid="4" name="_AuthorEmailDisplayName">
    <vt:lpwstr>Prokopanko, Cheryl (EDU-E&amp;Y)</vt:lpwstr>
  </property>
  <property fmtid="{D5CDD505-2E9C-101B-9397-08002B2CF9AE}" pid="5" name="_EmailSubject">
    <vt:lpwstr>Reminder about conducting walkthroughs for Literacy with ICT</vt:lpwstr>
  </property>
  <property fmtid="{D5CDD505-2E9C-101B-9397-08002B2CF9AE}" pid="6" name="_ReviewingToolsShownOnce">
    <vt:lpwstr/>
  </property>
</Properties>
</file>