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ar 5 – Health grad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The Walk-throu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k-through Con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de 5 class was in the computer lab working on anti-smoking brochures as part of their Health curriculum.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sa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ere working in Microsoft Publisher.  They had developed a hard copy of their brochure previously and were downloading pictures from the Internet.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he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were asking the teacher or others for technical assistance.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 questions I asked the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sked how they had located their website, most already knew about Google and how to search for appropriate infor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ere knowledgeable about the topic in ques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The Reflective Conference (post walk-throug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mysel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se students capable of analyzing/judging information provided on the Internet?</w:t>
            </w:r>
          </w:p>
        </w:tc>
      </w:tr>
      <w:tr>
        <w:trPr>
          <w:trHeight w:val="1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the teacher to reflect 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uld the students self-assess their work produ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: My Reflections on my Role as a School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17"/>
      </w:tblGrid>
      <w:tr>
        <w:trPr>
          <w:trHeight w:val="12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reflections after I met with the teacher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is a first year teacher with good technical skills, but trying to stay afloat with curriculum demands.  She can best be supported through a professional learning commun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d mentorshi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2:00Z</dcterms:created>
  <dc:creator>cprokopank</dc:creator>
  <dc:description/>
  <dc:language>en-US</dc:language>
  <cp:lastModifiedBy>Michelle Larose-Kuzenko</cp:lastModifiedBy>
  <cp:lastPrinted>2012-03-08T11:22:00Z</cp:lastPrinted>
  <dcterms:modified xsi:type="dcterms:W3CDTF">2012-03-08T19:13:00Z</dcterms:modified>
  <cp:revision>3</cp:revision>
  <dc:subject/>
  <dc:title>Literacy with ICT - Walkthroughs for School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79170</vt:r8>
  </property>
  <property fmtid="{D5CDD505-2E9C-101B-9397-08002B2CF9AE}" pid="3" name="_AuthorEmail">
    <vt:lpwstr>Cprokopank@gov.mb.ca</vt:lpwstr>
  </property>
  <property fmtid="{D5CDD505-2E9C-101B-9397-08002B2CF9AE}" pid="4" name="_AuthorEmailDisplayName">
    <vt:lpwstr>Prokopanko, Cheryl (EDU-E&amp;Y)</vt:lpwstr>
  </property>
  <property fmtid="{D5CDD505-2E9C-101B-9397-08002B2CF9AE}" pid="5" name="_EmailSubject">
    <vt:lpwstr>Reminder about conducting walkthroughs for Literacy with ICT</vt:lpwstr>
  </property>
  <property fmtid="{D5CDD505-2E9C-101B-9397-08002B2CF9AE}" pid="6" name="_ReviewingToolsShownOnce">
    <vt:lpwstr/>
  </property>
</Properties>
</file>