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mplar 3 – Science grad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: The Walk-throug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lk-through Contex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ade 3 class was in the computer lab working individually in Inspiration.  This was part of a science lesson.</w:t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 sa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ere well-focused and working collaboratively in designing a word web.  The teacher was lending assistance where required.</w:t>
            </w:r>
          </w:p>
        </w:tc>
      </w:tr>
      <w:tr>
        <w:trPr>
          <w:trHeight w:val="8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I hea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y students were asking for or providing assistance to each other.  </w:t>
            </w:r>
          </w:p>
        </w:tc>
      </w:tr>
      <w:tr>
        <w:trPr>
          <w:trHeight w:val="1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me questions I asked the student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asked what they were learning, some students could not express their thoughts clearly.  They knew the purpose of the activity but were not sure of where it was going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: The Reflective Conference (post walk-through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8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mysel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here on the Literacy with ICT continuum would this exercise fit?</w:t>
            </w:r>
          </w:p>
        </w:tc>
      </w:tr>
      <w:tr>
        <w:trPr>
          <w:trHeight w:val="2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 I asked the teacher to reflect 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questioned about the purpose of this activity, she said that it was to build technical skills in the use of Inspiration and to build comprehension and analysis within a scientific frame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left her with the question – How can this activity or future activity infuse any of the health and safety guidelines and/or ethics and responsibilities guidelines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: My Reflections on my Role as a School Lea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217"/>
      </w:tblGrid>
      <w:tr>
        <w:trPr>
          <w:trHeight w:val="125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y reflections after I met with the teacher 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is particular teacher has very good technical skills and is integrating technology in the curriculum.  She will likely need very little support once introduced to the Literacy with ICT continuu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27:00Z</dcterms:created>
  <dc:creator>cprokopank</dc:creator>
  <dc:description/>
  <dc:language>en-US</dc:language>
  <cp:lastModifiedBy>rrobb</cp:lastModifiedBy>
  <cp:lastPrinted>2012-03-08T11:22:00Z</cp:lastPrinted>
  <dcterms:modified xsi:type="dcterms:W3CDTF">2017-01-17T19:27:00Z</dcterms:modified>
  <cp:revision>2</cp:revision>
  <dc:subject/>
  <dc:title>Literacy with ICT - Walkthroughs for School Le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0979170</vt:r8>
  </property>
  <property fmtid="{D5CDD505-2E9C-101B-9397-08002B2CF9AE}" pid="3" name="_AuthorEmail">
    <vt:lpwstr>Cprokopank@gov.mb.ca</vt:lpwstr>
  </property>
  <property fmtid="{D5CDD505-2E9C-101B-9397-08002B2CF9AE}" pid="4" name="_AuthorEmailDisplayName">
    <vt:lpwstr>Prokopanko, Cheryl (EDU-E&amp;Y)</vt:lpwstr>
  </property>
  <property fmtid="{D5CDD505-2E9C-101B-9397-08002B2CF9AE}" pid="5" name="_EmailSubject">
    <vt:lpwstr>Reminder about conducting walkthroughs for Literacy with ICT</vt:lpwstr>
  </property>
  <property fmtid="{D5CDD505-2E9C-101B-9397-08002B2CF9AE}" pid="6" name="_ReviewingToolsShownOnce">
    <vt:lpwstr/>
  </property>
</Properties>
</file>