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Myriad Pro" w:hAnsi="Myriad Pro" w:cs="Myriad Pro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Myriad Pro" w:ascii="Myriad Pro" w:hAnsi="Myriad Pro"/>
          <w:b/>
          <w:sz w:val="30"/>
          <w:szCs w:val="30"/>
        </w:rPr>
        <w:t>Student-Friendly</w:t>
      </w:r>
      <w:r>
        <w:rPr>
          <w:rFonts w:cs="Myriad Pro" w:ascii="Myriad Pro" w:hAnsi="Myriad Pro"/>
          <w:b/>
          <w:sz w:val="30"/>
          <w:szCs w:val="30"/>
          <w:vertAlign w:val="superscript"/>
        </w:rPr>
        <w:t>*</w:t>
      </w:r>
      <w:r>
        <w:rPr>
          <w:rFonts w:cs="Myriad Pro" w:ascii="Myriad Pro" w:hAnsi="Myriad Pro"/>
          <w:b/>
          <w:sz w:val="30"/>
          <w:szCs w:val="30"/>
        </w:rPr>
        <w:t xml:space="preserve"> Version of the </w:t>
        <w:br/>
      </w:r>
      <w:r>
        <w:rPr>
          <w:rFonts w:cs="Myriad Pro" w:ascii="Myriad Pro" w:hAnsi="Myriad Pro"/>
          <w:b/>
          <w:i/>
          <w:sz w:val="30"/>
          <w:szCs w:val="30"/>
        </w:rPr>
        <w:t>Developmental Continuum for Literacy with ICT</w:t>
      </w:r>
      <w:r>
        <w:rPr>
          <w:rFonts w:cs="Myriad Pro" w:ascii="Myriad Pro" w:hAnsi="Myriad Pro"/>
          <w:b/>
          <w:i/>
          <w:sz w:val="30"/>
          <w:szCs w:val="30"/>
          <w:vertAlign w:val="superscript"/>
        </w:rPr>
        <w:t xml:space="preserve">** </w:t>
      </w:r>
      <w:r>
        <w:rPr>
          <w:rFonts w:cs="Myriad Pro" w:ascii="Myriad Pro" w:hAnsi="Myriad Pro"/>
          <w:b/>
          <w:sz w:val="30"/>
          <w:szCs w:val="30"/>
        </w:rPr>
        <w:t>(2017)</w:t>
      </w:r>
    </w:p>
    <w:p>
      <w:pPr>
        <w:pStyle w:val="Normal"/>
        <w:ind w:left="990" w:right="933" w:hanging="27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210945</wp:posOffset>
                </wp:positionV>
                <wp:extent cx="6412230" cy="128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55"/>
                              <w:gridCol w:w="1980"/>
                              <w:gridCol w:w="2250"/>
                              <w:gridCol w:w="2153"/>
                              <w:gridCol w:w="97"/>
                              <w:gridCol w:w="20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98" w:type="dxa"/>
                                  <w:gridSpan w:val="6"/>
                                  <w:tcBorders/>
                                  <w:shd w:fill="EBA6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 xml:space="preserve">Question and Plan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Q-1.1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recall what I already know about something, and I think about what I want to learn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1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ask questions to find out more about what I want to learn, and I guess how things might work or what might happen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Q-1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ask “how,” “why,” and “what if” questions, and I know when I need more information to answer my question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1.4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decide if I am asking the right questions, and I change them if necessary to get the information I ne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2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follow a plan my teacher gives m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2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change a plan my teacher gives me, or I work with my teacher or peer(s) to develop a plan to complete my work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2.3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design my own plan to help me map out how I will complete my wor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Q-2.4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check in on my plan as I work, and I make any needed changes to it in order to complete my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>Gather and Make Sen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1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find information I need, from materials, people, and/or websites that my teacher gives m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1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work with my teacher, with peers, and/or on my own to figure out where I can find needed information, and then I find the information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G-1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search for information in many ways, and I narrow my search to find just the right informatio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1.4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decide which strategies for finding information are the most appropriate and useful for my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2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pick out the important pieces of information that answer my question(s)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2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determine if the information I find is useful for my purpose, and if I have enough information to answer my question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2.3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figure out if the information I find is true and if I can trust its source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2.4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think critically about the information I find, and about its source, to determine if it might be biased in any w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3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take notes in my own words using a guide my teacher has given m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G-3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take notes in my own words and I organize them so they make sens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G-3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categorize my information using my own organizational strategies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G-3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learn about different strategies for organizing my information, and I decide which strategies are the most appropriate and useful for my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>Produce to Show Understand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P-1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follow my teacher’s directions to create my work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1.2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help come up with criteria for my work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1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create criteria suitable for my work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1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revisit my criteria and make changes, as needed, to improve my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P-2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make a product using the given format to show I understand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2.2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pick, from a given list of options, the best way to demonstrate my learning, and I make a product that shows I understand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2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creatively modify or combine given ways to show my learning.</w:t>
                                  </w:r>
                                  <w:r>
                                    <w:rPr>
                                      <w:rFonts w:cs="Arial" w:ascii="Myriad Pro" w:hAnsi="Myriad Pro"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2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decide how to produce my work to best show evidence of my lear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3.1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edit my work to match the given criteria and based on feedback I get from my teacher and peers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3.2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make the content of my work clear and appealing for my audience, and I revise it based on feedback and/or criteria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3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share my work with a broader audience to get feedback in order to improve my work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P-3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analyze the work I have created, so that I can solve problems and take action in the wor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>Communic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C-1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show and explain the plan I followed, the information I gathered, or the work I created to an audience my teacher selected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C-1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work with my teacher to find an appropriate audience with whom to share my work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1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communicate my work with an audience of my choosing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1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look for and communicate with a broader audience and share my work to improve my understanding and/or to help oth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2.1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show and explain the plan I followed, the information I gathered, or the work I created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2.2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ask for feedback on my work to learn what to do more of and what to do less of next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2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use the feedback I get to set goals for what to keep doing and what to change the next time I create a product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C-2.4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edit my product based on feedback, and I share it again to get more feedb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3" w:type="dxa"/>
                                    <w:left w:w="29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  <w:szCs w:val="20"/>
                                    </w:rPr>
                                    <w:t>Reflec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R-1.1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talk about what I have learned and how I learn be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i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i/>
                                      <w:iCs/>
                                      <w:color w:val="666666"/>
                                      <w:sz w:val="19"/>
                                      <w:szCs w:val="19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>R-1.2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 xml:space="preserve"> I think about what I have learned, what I did well, and what I could do better next time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  <w:t xml:space="preserve">R-1.3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9"/>
                                      <w:szCs w:val="19"/>
                                    </w:rPr>
                                    <w:t>I set my own learning goals and think about strategies that will help me to meet them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43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008pt;mso-wrap-distance-left:7.2pt;mso-wrap-distance-right:7.2pt;mso-wrap-distance-top:0pt;mso-wrap-distance-bottom:0pt;margin-top:95.35pt;mso-position-vertical-relative:page;margin-left:46.85pt;mso-position-horizontal-relative:page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55"/>
                        <w:gridCol w:w="1980"/>
                        <w:gridCol w:w="2250"/>
                        <w:gridCol w:w="2153"/>
                        <w:gridCol w:w="97"/>
                        <w:gridCol w:w="206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98" w:type="dxa"/>
                            <w:gridSpan w:val="6"/>
                            <w:tcBorders/>
                            <w:shd w:fill="EBA6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  <w:t xml:space="preserve">Question and Plan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Q-1.1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recall what I already know about something, and I think about what I want to learn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1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ask questions to find out more about what I want to learn, and I guess how things might work or what might happen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Q-1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ask “how,” “why,” and “what if” questions, and I know when I need more information to answer my questions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1.4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decide if I am asking the right questions, and I change them if necessary to get the information I need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2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follow a plan my teacher gives m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2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change a plan my teacher gives me, or I work with my teacher or peer(s) to develop a plan to complete my work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2.3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design my own plan to help me map out how I will complete my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Q-2.4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check in on my plan as I work, and I make any needed changes to it in order to complete my work.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  <w:t>Gather and Make Sen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1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find information I need, from materials, people, and/or websites that my teacher gives m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1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work with my teacher, with peers, and/or on my own to figure out where I can find needed information, and then I find the information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G-1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search for information in many ways, and I narrow my search to find just the right information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1.4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decide which strategies for finding information are the most appropriate and useful for my work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2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pick out the important pieces of information that answer my question(s)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2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determine if the information I find is useful for my purpose, and if I have enough information to answer my questions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2.3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figure out if the information I find is true and if I can trust its source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2.4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think critically about the information I find, and about its source, to determine if it might be biased in any way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3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take notes in my own words using a guide my teacher has given me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G-3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take notes in my own words and I organize them so they make sense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G-3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categorize my information using my own organizational strategies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G-3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learn about different strategies for organizing my information, and I decide which strategies are the most appropriate and useful for my work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  <w:t>Produce to Show Understand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P-1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follow my teacher’s directions to create my work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1.2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help come up with criteria for my work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1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create criteria suitable for my work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1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revisit my criteria and make changes, as needed, to improve my work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P-2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make a product using the given format to show I understand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2.2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pick, from a given list of options, the best way to demonstrate my learning, and I make a product that shows I understand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2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creatively modify or combine given ways to show my learning.</w:t>
                            </w:r>
                            <w:r>
                              <w:rPr>
                                <w:rFonts w:cs="Arial" w:ascii="Myriad Pro" w:hAnsi="Myriad Pro"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2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decide how to produce my work to best show evidence of my learning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3.1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edit my work to match the given criteria and based on feedback I get from my teacher and peers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3.2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make the content of my work clear and appealing for my audience, and I revise it based on feedback and/or criteria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3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share my work with a broader audience to get feedback in order to improve my work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P-3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analyze the work I have created, so that I can solve problems and take action in the world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  <w:t>Communic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C-1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show and explain the plan I followed, the information I gathered, or the work I created to an audience my teacher selected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C-1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work with my teacher to find an appropriate audience with whom to share my work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1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communicate my work with an audience of my choosing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1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look for and communicate with a broader audience and share my work to improve my understanding and/or to help others.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2.1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show and explain the plan I followed, the information I gathered, or the work I created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2.2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ask for feedback on my work to learn what to do more of and what to do less of next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2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use the feedback I get to set goals for what to keep doing and what to change the next time I create a product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C-2.4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edit my product based on feedback, and I share it again to get more feedback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3" w:type="dxa"/>
                              <w:left w:w="29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  <w:szCs w:val="20"/>
                              </w:rPr>
                              <w:t>Reflec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R-1.1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talk about what I have learned and how I learn b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i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i/>
                                <w:iCs/>
                                <w:color w:val="666666"/>
                                <w:sz w:val="19"/>
                                <w:szCs w:val="19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>R-1.2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 xml:space="preserve"> I think about what I have learned, what I did well, and what I could do better next time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  <w:t xml:space="preserve">R-1.3 </w:t>
                            </w:r>
                            <w:r>
                              <w:rPr>
                                <w:rFonts w:cs="Myriad Pro" w:ascii="Myriad Pro" w:hAnsi="Myriad Pro"/>
                                <w:sz w:val="19"/>
                                <w:szCs w:val="19"/>
                              </w:rPr>
                              <w:t>I set my own learning goals and think about strategies that will help me to meet them.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43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07695</wp:posOffset>
                </wp:positionV>
                <wp:extent cx="6877685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933" w:hanging="27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>*</w:t>
                              <w:tab/>
                              <w:t xml:space="preserve">This student-friendly version of the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sz w:val="15"/>
                                <w:szCs w:val="15"/>
                              </w:rPr>
                              <w:t>Developmental Continuum for Literacy with ICT Across the Curriculum</w:t>
                            </w: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 was created for students to use during self-assessment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 learning. Teachers are expected to use the main </w:t>
                            </w:r>
                            <w:r>
                              <w:rPr>
                                <w:rFonts w:cs="Myriad Pro" w:ascii="Myriad Pro" w:hAnsi="Myriad Pro"/>
                                <w:i/>
                                <w:sz w:val="15"/>
                                <w:szCs w:val="15"/>
                              </w:rPr>
                              <w:t>Developmental Continuum for Literacy with ICT Across the Curriculum</w:t>
                            </w: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,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yriad Pro" w:ascii="Myriad Pro" w:hAnsi="Myriad Pro"/>
                                  <w:sz w:val="15"/>
                                  <w:szCs w:val="15"/>
                                </w:rPr>
                                <w:t>www.edu.gov.mb.ca/k12/tech/lict/teachers/show_me/continuum.html</w:t>
                              </w:r>
                            </w:hyperlink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, to plan instruction and to observe students. </w:t>
                            </w:r>
                          </w:p>
                          <w:p>
                            <w:pPr>
                              <w:pStyle w:val="Normal"/>
                              <w:ind w:left="270" w:right="933" w:hanging="270"/>
                              <w:rPr>
                                <w:rFonts w:ascii="Myriad Pro" w:hAnsi="Myriad Pro" w:cs="Myriad 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>**</w:t>
                              <w:tab/>
                              <w:t>ICT—information and communication technology</w:t>
                            </w:r>
                          </w:p>
                          <w:p>
                            <w:pPr>
                              <w:pStyle w:val="Paragraph12"/>
                              <w:spacing w:lineRule="auto" w:line="240"/>
                              <w:ind w:left="0" w:right="374" w:hanging="0"/>
                              <w:rPr>
                                <w:rStyle w:val="URLblueblack"/>
                                <w:rFonts w:ascii="Myriad Pro" w:hAnsi="Myriad Pro" w:cs="Myriad Pro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Additional resources supporting </w:t>
                            </w:r>
                            <w:r>
                              <w:rPr>
                                <w:rStyle w:val="Italic"/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>Literacy with ICT Across the Curriculum</w:t>
                            </w:r>
                            <w:r>
                              <w:rPr>
                                <w:rFonts w:cs="Myriad Pro" w:ascii="Myriad Pro" w:hAnsi="Myriad Pro"/>
                                <w:sz w:val="15"/>
                                <w:szCs w:val="15"/>
                              </w:rPr>
                              <w:t xml:space="preserve"> are available on the </w:t>
                              <w:br/>
                              <w:t xml:space="preserve">Manitoba Education and Training website at </w:t>
                            </w:r>
                            <w:r>
                              <w:rPr>
                                <w:rStyle w:val="InternetLink"/>
                                <w:rFonts w:cs="Times New Roman" w:ascii="Myriad Pro" w:hAnsi="Myriad Pro"/>
                                <w:sz w:val="15"/>
                                <w:szCs w:val="15"/>
                                <w:lang w:eastAsia="en-US"/>
                              </w:rPr>
                              <w:t>www.edu.gov.mb.ca/k12/tech/lict/</w:t>
                            </w:r>
                            <w:r>
                              <w:rPr>
                                <w:rStyle w:val="InternetLink"/>
                                <w:rFonts w:cs="Times New Roman" w:ascii="Myriad Pro" w:hAnsi="Myriad Pro"/>
                                <w:color w:val="000000"/>
                                <w:sz w:val="15"/>
                                <w:szCs w:val="15"/>
                                <w:u w:val="non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70" w:right="933" w:hanging="270"/>
                              <w:rPr>
                                <w:rStyle w:val="URLblueblack"/>
                                <w:rFonts w:ascii="Myriad Pro" w:hAnsi="Myriad Pro" w:cs="Myriad Pro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77.35pt;mso-wrap-distance-left:9.05pt;mso-wrap-distance-right:9.05pt;mso-wrap-distance-top:0pt;mso-wrap-distance-bottom:0pt;margin-top:47.8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right="933" w:hanging="270"/>
                        <w:rPr/>
                      </w:pP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>*</w:t>
                        <w:tab/>
                        <w:t xml:space="preserve">This student-friendly version of the </w:t>
                      </w:r>
                      <w:r>
                        <w:rPr>
                          <w:rFonts w:cs="Myriad Pro" w:ascii="Myriad Pro" w:hAnsi="Myriad Pro"/>
                          <w:i/>
                          <w:sz w:val="15"/>
                          <w:szCs w:val="15"/>
                        </w:rPr>
                        <w:t>Developmental Continuum for Literacy with ICT Across the Curriculum</w:t>
                      </w: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 was created for students to use during self-assessment </w:t>
                      </w:r>
                      <w:r>
                        <w:rPr>
                          <w:rFonts w:cs="Myriad Pro" w:ascii="Myriad Pro" w:hAnsi="Myriad Pro"/>
                          <w:i/>
                          <w:sz w:val="15"/>
                          <w:szCs w:val="15"/>
                        </w:rPr>
                        <w:t>as</w:t>
                      </w: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 learning. Teachers are expected to use the main </w:t>
                      </w:r>
                      <w:r>
                        <w:rPr>
                          <w:rFonts w:cs="Myriad Pro" w:ascii="Myriad Pro" w:hAnsi="Myriad Pro"/>
                          <w:i/>
                          <w:sz w:val="15"/>
                          <w:szCs w:val="15"/>
                        </w:rPr>
                        <w:t>Developmental Continuum for Literacy with ICT Across the Curriculum</w:t>
                      </w: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, available at </w:t>
                      </w:r>
                      <w:hyperlink r:id="rId3">
                        <w:r>
                          <w:rPr>
                            <w:rStyle w:val="InternetLink"/>
                            <w:rFonts w:cs="Myriad Pro" w:ascii="Myriad Pro" w:hAnsi="Myriad Pro"/>
                            <w:sz w:val="15"/>
                            <w:szCs w:val="15"/>
                          </w:rPr>
                          <w:t>www.edu.gov.mb.ca/k12/tech/lict/teachers/show_me/continuum.html</w:t>
                        </w:r>
                      </w:hyperlink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, to plan instruction and to observe students. </w:t>
                      </w:r>
                    </w:p>
                    <w:p>
                      <w:pPr>
                        <w:pStyle w:val="Normal"/>
                        <w:ind w:left="270" w:right="933" w:hanging="270"/>
                        <w:rPr>
                          <w:rFonts w:ascii="Myriad Pro" w:hAnsi="Myriad Pro" w:cs="Myriad Pro"/>
                          <w:sz w:val="15"/>
                          <w:szCs w:val="15"/>
                        </w:rPr>
                      </w:pP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>**</w:t>
                        <w:tab/>
                        <w:t>ICT—information and communication technology</w:t>
                      </w:r>
                    </w:p>
                    <w:p>
                      <w:pPr>
                        <w:pStyle w:val="Paragraph12"/>
                        <w:spacing w:lineRule="auto" w:line="240"/>
                        <w:ind w:left="0" w:right="374" w:hanging="0"/>
                        <w:rPr>
                          <w:rStyle w:val="URLblueblack"/>
                          <w:rFonts w:ascii="Myriad Pro" w:hAnsi="Myriad Pro" w:cs="Myriad Pro"/>
                          <w:color w:val="000000"/>
                          <w:sz w:val="15"/>
                          <w:szCs w:val="15"/>
                          <w:u w:val="none"/>
                        </w:rPr>
                      </w:pP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Additional resources supporting </w:t>
                      </w:r>
                      <w:r>
                        <w:rPr>
                          <w:rStyle w:val="Italic"/>
                          <w:rFonts w:cs="Myriad Pro" w:ascii="Myriad Pro" w:hAnsi="Myriad Pro"/>
                          <w:sz w:val="15"/>
                          <w:szCs w:val="15"/>
                        </w:rPr>
                        <w:t>Literacy with ICT Across the Curriculum</w:t>
                      </w:r>
                      <w:r>
                        <w:rPr>
                          <w:rFonts w:cs="Myriad Pro" w:ascii="Myriad Pro" w:hAnsi="Myriad Pro"/>
                          <w:sz w:val="15"/>
                          <w:szCs w:val="15"/>
                        </w:rPr>
                        <w:t xml:space="preserve"> are available on the </w:t>
                        <w:br/>
                        <w:t xml:space="preserve">Manitoba Education and Training website at </w:t>
                      </w:r>
                      <w:r>
                        <w:rPr>
                          <w:rStyle w:val="InternetLink"/>
                          <w:rFonts w:cs="Times New Roman" w:ascii="Myriad Pro" w:hAnsi="Myriad Pro"/>
                          <w:sz w:val="15"/>
                          <w:szCs w:val="15"/>
                          <w:lang w:eastAsia="en-US"/>
                        </w:rPr>
                        <w:t>www.edu.gov.mb.ca/k12/tech/lict/</w:t>
                      </w:r>
                      <w:r>
                        <w:rPr>
                          <w:rStyle w:val="InternetLink"/>
                          <w:rFonts w:cs="Times New Roman" w:ascii="Myriad Pro" w:hAnsi="Myriad Pro"/>
                          <w:color w:val="000000"/>
                          <w:sz w:val="15"/>
                          <w:szCs w:val="15"/>
                          <w:u w:val="non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270" w:right="933" w:hanging="270"/>
                        <w:rPr>
                          <w:rStyle w:val="URLblueblack"/>
                          <w:rFonts w:ascii="Myriad Pro" w:hAnsi="Myriad Pro" w:cs="Myriad Pro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2016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565</wp:posOffset>
          </wp:positionH>
          <wp:positionV relativeFrom="paragraph">
            <wp:posOffset>-161290</wp:posOffset>
          </wp:positionV>
          <wp:extent cx="1346835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talic">
    <w:name w:val="italic"/>
    <w:qFormat/>
    <w:rPr>
      <w:i/>
      <w:iCs/>
    </w:rPr>
  </w:style>
  <w:style w:type="character" w:styleId="URLblueblack">
    <w:name w:val="URL blue/black"/>
    <w:qFormat/>
    <w:rPr>
      <w:color w:val="0000FA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12">
    <w:name w:val="Paragraph (.12)"/>
    <w:basedOn w:val="Normal"/>
    <w:qFormat/>
    <w:pPr>
      <w:suppressAutoHyphens w:val="true"/>
      <w:autoSpaceDE w:val="false"/>
      <w:spacing w:lineRule="auto" w:line="288" w:before="0" w:after="173"/>
      <w:ind w:left="1440" w:right="216" w:hanging="0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mb.ca/k12/tech/lict/teachers/show_me/continuum.html" TargetMode="External"/><Relationship Id="rId3" Type="http://schemas.openxmlformats.org/officeDocument/2006/relationships/hyperlink" Target="http://www.edu.gov.mb.ca/k12/tech/lict/teachers/show_me/continuum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1:00Z</dcterms:created>
  <dc:creator>Manitoba Education and Training</dc:creator>
  <dc:description/>
  <dc:language>en-US</dc:language>
  <cp:lastModifiedBy>kgrapentin</cp:lastModifiedBy>
  <cp:lastPrinted>2016-12-29T11:38:00Z</cp:lastPrinted>
  <dcterms:modified xsi:type="dcterms:W3CDTF">2017-04-27T16:41:00Z</dcterms:modified>
  <cp:revision>3</cp:revision>
  <dc:subject/>
  <dc:title>Student-Friendly Version of the Developmental Continuum for Literacy with ICT (2017)</dc:title>
</cp:coreProperties>
</file>