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40" w:after="40"/>
        <w:rPr>
          <w:b/>
          <w:b/>
          <w:sz w:val="24"/>
        </w:rPr>
      </w:pPr>
      <w:r>
        <w:rPr>
          <w:b/>
          <w:sz w:val="24"/>
        </w:rPr>
        <w:t xml:space="preserve">ICT Skills and Competencies for Middle Years </w:t>
      </w: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253428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40" w:after="40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  <w:t xml:space="preserve">Communicating Electronically 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3</w:t>
              <w:tab/>
              <w:t xml:space="preserve">Use telecommunications tools, such as e-mail and desktop videoconferencing, for communication </w:t>
              <w:tab/>
              <w:t xml:space="preserve">and participation in interactive projects with other learners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4</w:t>
              <w:tab/>
              <w:t>Participate in electronic communities as learners, initiators, contributors, and mentors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3.2.5</w:t>
              <w:tab/>
              <w:t xml:space="preserve">Accomplish tasks through collaboration facilitated by the appropriate use of information technologies, </w:t>
              <w:tab/>
              <w:t>such as groupware products that function on local and wide area network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 Mapping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1</w:t>
              <w:tab/>
              <w:t xml:space="preserve">Use a variety of productivity tools to create documents that communicate effectively with a variety </w:t>
              <w:tab/>
              <w:t xml:space="preserve">of audiences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2</w:t>
              <w:tab/>
              <w:t xml:space="preserve">Publish and present documents in a variety of media, including hard copy, electronic projection, and the </w:t>
              <w:tab/>
              <w:t>Internet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Heading2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atabase Creation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Sender"/>
              <w:spacing w:before="40" w:after="40"/>
              <w:rPr>
                <w:b/>
                <w:b/>
              </w:rPr>
            </w:pPr>
            <w:r>
              <w:rPr/>
              <w:t>4.2.4</w:t>
              <w:tab/>
              <w:t xml:space="preserve">Plan, create, edit, and evaluate databases with fields and layouts appropriate for the desired reports and </w:t>
              <w:tab/>
              <w:t>specific purpos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Educational Software </w:t>
            </w:r>
          </w:p>
        </w:tc>
      </w:tr>
      <w:tr>
        <w:trPr/>
        <w:tc>
          <w:tcPr>
            <w:tcW w:w="1049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4.2.1</w:t>
              <w:tab/>
              <w:t>Solve subject-specific learning problems using a combination of information technologi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ing1"/>
              <w:spacing w:before="40" w:after="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thical Use of Technologies 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5.2.1</w:t>
              <w:tab/>
              <w:t>Recognize and avoid gender, age, and cultural stereotypes of information technology users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5.2.5</w:t>
              <w:tab/>
              <w:t xml:space="preserve">Recognize the value of privacy and intellectual property rights as they apply to information </w:t>
              <w:tab/>
              <w:t>technology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2.6</w:t>
              <w:tab/>
              <w:t xml:space="preserve">Cite sources of information and, where necessary, obtain permission to use the electronic </w:t>
              <w:tab/>
              <w:t>representation of others’ work.</w:t>
            </w:r>
          </w:p>
          <w:p>
            <w:pPr>
              <w:pStyle w:val="Normal"/>
              <w:spacing w:before="40" w:after="40"/>
              <w:ind w:left="691" w:hanging="691"/>
              <w:rPr>
                <w:sz w:val="20"/>
              </w:rPr>
            </w:pPr>
            <w:r>
              <w:rPr>
                <w:sz w:val="20"/>
              </w:rPr>
              <w:t>5.2.7     Demonstrate responsible behaviour regarding privacy rights, piracy, dissemination of misinformation, and plagiarism when using information technology to complete task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Graphics Creation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2.2.4</w:t>
              <w:tab/>
              <w:t>Create presentations using multimedia and integrated software packages for a variety of audiences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1</w:t>
              <w:tab/>
              <w:t xml:space="preserve">Use a variety of productivity tools to create documents that communicate effectively with a variety </w:t>
              <w:tab/>
              <w:t>of audiences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2</w:t>
              <w:tab/>
              <w:t xml:space="preserve">Publish and present documents in a variety of media, including hard copy, electronic projection, and the </w:t>
              <w:tab/>
              <w:t>Internet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6</w:t>
              <w:tab/>
              <w:t xml:space="preserve">Use multimedia technology to create presentations appropriate for a given grade and a variety of </w:t>
              <w:tab/>
              <w:t>audiences.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4.2.6</w:t>
              <w:tab/>
              <w:t xml:space="preserve">Use multimedia authoring tools to plan, create, and edit projects or reports that incorporate graphics, digital </w:t>
              <w:tab/>
              <w:t>images, video, and sound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Inquiry Using Electronic Sources 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2.2.1</w:t>
              <w:tab/>
              <w:t xml:space="preserve">Acquire information from network, electronic, and online resources and databases in a variety of formats, </w:t>
              <w:tab/>
              <w:t xml:space="preserve">such as text, audio, video, and graphics, while limiting extraneous data, and implement appropriate search </w:t>
              <w:tab/>
              <w:t>and selection strategies, including Boolean, keyword, or natural language searches.</w:t>
            </w:r>
          </w:p>
          <w:p>
            <w:pPr>
              <w:pStyle w:val="TextBody"/>
              <w:spacing w:before="40" w:after="40"/>
              <w:ind w:left="709" w:hanging="709"/>
              <w:rPr/>
            </w:pPr>
            <w:r>
              <w:rPr/>
              <w:t>2.2.2     Analyze and evaluate information and data obtained from electronic sources by considering their currency, usefulness, and reliability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4</w:t>
              <w:tab/>
              <w:t>Participate in electronic communities as learners, initiators, contributors, and mentors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.2.7</w:t>
              <w:tab/>
              <w:t xml:space="preserve">Examine projects or reports, created with the use of information technology, for reasonableness or </w:t>
              <w:tab/>
              <w:t>relevance and accuracy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Publishing Electronically 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.2.3</w:t>
              <w:tab/>
              <w:t xml:space="preserve">Plan for and produce a project or report by synthesizing information acquired from a variety of electronic </w:t>
              <w:tab/>
              <w:t>and other resources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.2.4</w:t>
              <w:tab/>
              <w:t>Create presentations using multimedia and integrated software packages for a variety of audiences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1</w:t>
              <w:tab/>
              <w:t xml:space="preserve">Use a variety of productivity tools to create documents that communicate effectively with a variety </w:t>
              <w:tab/>
              <w:t>of audiences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2</w:t>
              <w:tab/>
              <w:t xml:space="preserve">Publish and present documents in a variety of media, including hard copy, electronic projection, and the </w:t>
              <w:tab/>
              <w:t>Internet.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3.2.6</w:t>
              <w:tab/>
              <w:t xml:space="preserve">Use multimedia technology to create presentations appropriate for a given grade and a variety of </w:t>
              <w:tab/>
              <w:t>audiences.</w:t>
            </w:r>
          </w:p>
          <w:p>
            <w:pPr>
              <w:pStyle w:val="TextBody"/>
              <w:spacing w:before="40" w:after="40"/>
              <w:ind w:left="709" w:hanging="709"/>
              <w:rPr/>
            </w:pPr>
            <w:r>
              <w:rPr/>
              <w:t>4.2.5     Format projects and reports for publication by applying the principles and concepts associated with desktop publishing.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4.2.6</w:t>
              <w:tab/>
              <w:t xml:space="preserve">Use multimedia authoring tools to plan, create, and edit projects or reports that incorporate graphics, digital </w:t>
              <w:tab/>
              <w:t>images, video, and soun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27" w:hRule="atLeast"/>
        </w:trPr>
        <w:tc>
          <w:tcPr>
            <w:tcW w:w="10350" w:type="dxa"/>
            <w:tcBorders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Sound Recording 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before="40" w:after="40"/>
              <w:ind w:left="833" w:hanging="833"/>
              <w:rPr>
                <w:sz w:val="20"/>
              </w:rPr>
            </w:pPr>
            <w:r>
              <w:rPr>
                <w:sz w:val="20"/>
              </w:rPr>
              <w:t>4.2.6</w:t>
              <w:tab/>
              <w:t>Use multimedia authoring tools to plan, create, and edit projects or reports that incorporate graphics, digital images, video, and soun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readsheet Analysis 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Sender"/>
              <w:spacing w:before="40" w:after="40"/>
              <w:rPr/>
            </w:pPr>
            <w:r>
              <w:rPr/>
              <w:t>4.2.3</w:t>
              <w:tab/>
              <w:t xml:space="preserve">Collect, manipulate, and analyze data by using a spreadsheet application and by writing formulas </w:t>
              <w:tab/>
              <w:t xml:space="preserve">and </w:t>
              <w:tab/>
              <w:t>functions and identifying various label types to chart and graph information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Heading2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 xml:space="preserve">Video Production 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3.2.2</w:t>
              <w:tab/>
              <w:t xml:space="preserve">Publish and present documents in a variety of media, including hard copy, electronic projection, and the </w:t>
              <w:tab/>
              <w:t>Internet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6</w:t>
              <w:tab/>
              <w:t xml:space="preserve">Use multimedia technology to create presentations appropriate for a given grade and a variety of </w:t>
              <w:tab/>
              <w:t>audiences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.2.6</w:t>
              <w:tab/>
              <w:t xml:space="preserve">Use multimedia authoring tools to plan, create, and edit projects or reports that incorporate graphics, digital </w:t>
              <w:tab/>
              <w:t>images, video, and sound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Web Page Authoring 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.2.5</w:t>
              <w:tab/>
              <w:t>Develop information resources available through an intranet or the Internet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2.4</w:t>
              <w:tab/>
              <w:t>Participate in electronic communities as learners, initiators, contributors, and mentors.</w:t>
            </w:r>
          </w:p>
          <w:p>
            <w:pPr>
              <w:pStyle w:val="TextBody"/>
              <w:spacing w:before="40" w:after="40"/>
              <w:ind w:left="709" w:hanging="709"/>
              <w:rPr/>
            </w:pPr>
            <w:r>
              <w:rPr/>
              <w:t>4.2.5     Format projects and reports for publication by applying the principles and concepts associated with desktop publishing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Heading2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Word Processing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4.2.2</w:t>
              <w:tab/>
              <w:t>Plan, create, and edit projects and reports using a word processo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ing2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 xml:space="preserve">Information Technology and Careers 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5.2.2 </w:t>
              <w:tab/>
              <w:t xml:space="preserve">Examine the need for information technology competency in relation to performance in various jobs and </w:t>
              <w:tab/>
              <w:t>careers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5.2.4</w:t>
              <w:tab/>
              <w:t xml:space="preserve">Investigate the impact of a variety of information technologies on learning, working, and playing, and </w:t>
              <w:tab/>
              <w:t xml:space="preserve">explore how they can be used to support research, learning, decision making, critical thinking, and </w:t>
              <w:tab/>
              <w:t>communication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2.5</w:t>
              <w:tab/>
              <w:t xml:space="preserve">Recognize the value of privacy and intellectual property rights as they apply to information </w:t>
              <w:tab/>
              <w:t>technology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ing1"/>
              <w:spacing w:before="40" w:after="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formation Technology and Society 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5.2.1</w:t>
              <w:tab/>
              <w:t>Recognize and avoid gender, age, and cultural stereotypes of information technology users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5.2.3 </w:t>
              <w:tab/>
              <w:t>Investigate the impact of information technology on society, the economy, and the environment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5.2.4</w:t>
              <w:tab/>
              <w:t xml:space="preserve">Investigate the impact of a variety of information technologies on learning, working, and playing, and </w:t>
              <w:tab/>
              <w:t xml:space="preserve">explore how they can be used to support research, learning, decision making, critical thinking, and </w:t>
              <w:tab/>
              <w:t>communication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2.5</w:t>
              <w:tab/>
              <w:t xml:space="preserve">Recognize the value of privacy and intellectual property rights as they apply to information </w:t>
              <w:tab/>
              <w:t>technology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11" w:right="81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4-04-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1:15:00Z</dcterms:created>
  <dc:creator>Desktop Initiative Base v1.0</dc:creator>
  <dc:description/>
  <dc:language>en-US</dc:language>
  <cp:lastModifiedBy>dhiebert</cp:lastModifiedBy>
  <cp:lastPrinted>2003-05-20T15:34:00Z</cp:lastPrinted>
  <dcterms:modified xsi:type="dcterms:W3CDTF">2004-08-25T14:18:00Z</dcterms:modified>
  <cp:revision>3</cp:revision>
  <dc:subject/>
  <dc:title>Note: Skills and competencies #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134586</vt:r8>
  </property>
  <property fmtid="{D5CDD505-2E9C-101B-9397-08002B2CF9AE}" pid="3" name="_AuthorEmail">
    <vt:lpwstr>Cprokopank@gov.mb.ca</vt:lpwstr>
  </property>
  <property fmtid="{D5CDD505-2E9C-101B-9397-08002B2CF9AE}" pid="4" name="_AuthorEmailDisplayName">
    <vt:lpwstr>Prokopanko, Cheryl (EDU-E&amp;Y)</vt:lpwstr>
  </property>
  <property fmtid="{D5CDD505-2E9C-101B-9397-08002B2CF9AE}" pid="5" name="_EmailSubject">
    <vt:lpwstr>for IMYM website</vt:lpwstr>
  </property>
  <property fmtid="{D5CDD505-2E9C-101B-9397-08002B2CF9AE}" pid="6" name="_ReviewingToolsShownOnce">
    <vt:lpwstr/>
  </property>
</Properties>
</file>