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TBLM</w:t>
      </w:r>
      <w:r>
        <w:rPr>
          <w:i/>
          <w:sz w:val="24"/>
        </w:rPr>
        <w:t xml:space="preserve"> </w:t>
      </w:r>
      <w:r>
        <w:rPr>
          <w:sz w:val="24"/>
        </w:rPr>
        <w:t>OLE.7#1: Speak Ye! Hear Ye! Roles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 content of each cell can be cut and pasted on a “Role Description” index car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* Essential rol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0"/>
        <w:gridCol w:w="478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Chairperson*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fills in the agenda with names of speakers before the meeting (BLM OLE.7#6: Chairperson’s Agenda)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 xml:space="preserve">keeps the meeting running smoothly 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introduces each speaker, other than the keynote speaker, when it is his or her turn to speak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thanks the speakers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makes a closing comment after each repor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Secretary*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prepares a report using information on the agenda (BLM OLE.7#5: Secretary’s Report Form)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fills in the details of the Secretary’s Report Form during the meeting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files the report in the Speak Ye! Hear Ye! binder at the end of the meeting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prepares to read the report at the next Speak Ye! Hear Ye! session (see Previous Secretary role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Previous Secretary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/>
            </w:pPr>
            <w:r>
              <w:rPr>
                <w:lang w:val="en-CA"/>
              </w:rPr>
              <w:t>rehearses ahead of time by reading  BLM OLE.7#5: Secretary’s Report Form of the previous meeting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presents the minutes of the previous meeting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makes changes if necessary and asks for approval of the minute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Guest Speaker Seeker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dentifies a suitable guest speaker from outside the school and invites this person to talk about a topic related to the unit of study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tells the guest speaker how much time he or she has to speak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knows the correct pronunciation of the speaker’s name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asks the speaker for facts about his or her speech and some interesting biographical information for the introduction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ntroduces and thanks the guest speaker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Keynote Speaker (Student)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 xml:space="preserve">prepares, in advance, a one- to two-minute speech on any topic related to the unit of study, using BLM OLE.7#1: Speech Delivery Assessment Form 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rehearses the speech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delivers the speech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Keynote Speaker Introducer</w:t>
            </w:r>
          </w:p>
          <w:p>
            <w:pPr>
              <w:pStyle w:val="Bullet"/>
              <w:numPr>
                <w:ilvl w:val="0"/>
                <w:numId w:val="3"/>
              </w:numPr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asks the keynote speaker for facts about his or her speech and some biographical information for the introduction</w:t>
            </w:r>
          </w:p>
          <w:p>
            <w:pPr>
              <w:pStyle w:val="Bullet"/>
              <w:numPr>
                <w:ilvl w:val="0"/>
                <w:numId w:val="3"/>
              </w:numPr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knows the topic on which the speaker will speak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plans and delivers a short, entertaining introduction to the keynote speaker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Keynote Speech Evaluator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/>
            </w:pPr>
            <w:r>
              <w:rPr>
                <w:lang w:val="en-CA"/>
              </w:rPr>
              <w:t>prepares, using BLM OLE.7#1: Speech Delivery Assessment Form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fills out the form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/>
            </w:pPr>
            <w:r>
              <w:rPr>
                <w:lang w:val="en-CA"/>
              </w:rPr>
              <w:t>gives an oral assessment, speaking personally to the speaker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thanks the speaker, reflecting briefly on one thing learned during the presentatio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Other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en-CA"/>
              </w:rPr>
            </w:pPr>
            <w:r>
              <w:rPr>
                <w:i/>
                <w:sz w:val="18"/>
                <w:szCs w:val="18"/>
                <w:lang w:val="en-CA"/>
              </w:rPr>
              <w:t>(continued)</w:t>
            </w:r>
          </w:p>
        </w:tc>
      </w:tr>
    </w:tbl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 xml:space="preserve">Speak Ye! Hear Ye! Roles </w:t>
      </w:r>
      <w:r>
        <w:rPr>
          <w:b/>
          <w:i/>
          <w:sz w:val="24"/>
          <w:lang w:val="en-CA"/>
        </w:rPr>
        <w:t>(continued)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0"/>
        <w:gridCol w:w="4788"/>
      </w:tblGrid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 xml:space="preserve">Additional Suggested Roles 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CA"/>
              </w:rPr>
            </w:pPr>
            <w:r>
              <w:rPr>
                <w:b/>
                <w:i/>
                <w:sz w:val="24"/>
                <w:lang w:val="en-C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ews Reporter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/>
            </w:pPr>
            <w:r>
              <w:rPr>
                <w:lang w:val="en-CA"/>
              </w:rPr>
              <w:t>prepares by researching interesting current news related to the current unit of study (see also OLE.5: Share the Learning and OLE.9: Newspapers)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reports the news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identifies the news location on a map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rFonts w:eastAsia="Times"/>
                <w:lang w:val="en-CA"/>
              </w:rPr>
            </w:pPr>
            <w:r>
              <w:rPr>
                <w:rFonts w:eastAsia="Times"/>
                <w:lang w:val="en-CA"/>
              </w:rPr>
              <w:t>Pollster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 xml:space="preserve">creates a survey question 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dentifies a survey group and surveys the group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nterprets survey data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presents data and interpretation of data using BLM OLE.7#3: You Are the Pollster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Book Talker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prepares an oral report using BLM OLE.7#4: Book Talk as a guide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writes the book title and the author’s name on the board prior to the meeting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presents the book talk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Poetry Reader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chooses or writes a short poem (less than one minute) related to the current unit of study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70"/>
              <w:rPr>
                <w:b/>
                <w:b/>
                <w:lang w:val="en-CA"/>
              </w:rPr>
            </w:pPr>
            <w:r>
              <w:rPr>
                <w:lang w:val="en-CA"/>
              </w:rPr>
              <w:t>memorizes the poem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70"/>
              <w:rPr>
                <w:b/>
                <w:b/>
                <w:lang w:val="en-CA"/>
              </w:rPr>
            </w:pPr>
            <w:r>
              <w:rPr>
                <w:lang w:val="en-CA"/>
              </w:rPr>
              <w:t>recites the poem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Joker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selects three appropriate jokes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shares the jokes with the teacher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rehearses telling the jokes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tells the jokes, pausing for laughter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Timer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becomes familiar with the time allotted for each speaker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70"/>
              <w:rPr>
                <w:b/>
                <w:b/>
                <w:lang w:val="en-CA"/>
              </w:rPr>
            </w:pPr>
            <w:r>
              <w:rPr>
                <w:lang w:val="en-CA"/>
              </w:rPr>
              <w:t>signals the speaker when 15 seconds is remaining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70"/>
              <w:rPr>
                <w:b/>
                <w:b/>
                <w:lang w:val="en-CA"/>
              </w:rPr>
            </w:pPr>
            <w:r>
              <w:rPr>
                <w:lang w:val="en-CA"/>
              </w:rPr>
              <w:t>records the length of each speech on a class list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207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Internet Site Reviewer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 xml:space="preserve">selects one website of the week 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70"/>
              <w:rPr>
                <w:lang w:val="en-CA"/>
              </w:rPr>
            </w:pPr>
            <w:r>
              <w:rPr>
                <w:lang w:val="en-CA"/>
              </w:rPr>
              <w:t>prepares a one-minute review of the website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70"/>
              <w:rPr>
                <w:b/>
                <w:b/>
                <w:lang w:val="en-CA"/>
              </w:rPr>
            </w:pPr>
            <w:r>
              <w:rPr>
                <w:lang w:val="en-CA"/>
              </w:rPr>
              <w:t xml:space="preserve">creates a link to the website on the class computers 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70"/>
              <w:rPr>
                <w:b/>
                <w:b/>
                <w:lang w:val="en-CA"/>
              </w:rPr>
            </w:pPr>
            <w:r>
              <w:rPr>
                <w:lang w:val="en-CA"/>
              </w:rPr>
              <w:t>includes the website on the class websit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ctive Listener (three or more students)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listens and observes during the Speak Ye! Hear Ye! session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 xml:space="preserve">completes BLM OLE.7#2: Self-Assessment of Active Listening 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submits the completed form to the teacher who comments and gives it back to the student(s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Meeting Set-up Organizer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/>
            </w:pPr>
            <w:r>
              <w:rPr>
                <w:lang w:val="en-CA"/>
              </w:rPr>
              <w:t>arranges the classroom furniture in a circle or another style that is conducive to discussions and presentations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checks with the chairperson to see whether any items need copying or equipment needs to be set up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ensures room is straightened up after the meeting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Movie Critic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selects an appropriate movie that is either currently at the theatres or on video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shares the selection with the teacher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prepares a one-minute review of the movie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presents the movie review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en-CA"/>
              </w:rPr>
            </w:pPr>
            <w:r>
              <w:rPr>
                <w:i/>
                <w:sz w:val="18"/>
                <w:szCs w:val="18"/>
                <w:lang w:val="en-CA"/>
              </w:rPr>
              <w:t>(continued)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en-CA"/>
              </w:rPr>
            </w:pPr>
            <w:r>
              <w:rPr>
                <w:i/>
                <w:sz w:val="18"/>
                <w:szCs w:val="18"/>
                <w:lang w:val="en-CA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en-CA"/>
              </w:rPr>
            </w:pPr>
            <w:r>
              <w:rPr>
                <w:i/>
                <w:sz w:val="18"/>
                <w:szCs w:val="18"/>
                <w:lang w:val="en-CA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 xml:space="preserve">Additional Suggested Roles </w:t>
            </w:r>
            <w:r>
              <w:rPr>
                <w:b/>
                <w:i/>
                <w:sz w:val="24"/>
                <w:lang w:val="en-CA"/>
              </w:rPr>
              <w:t>(continued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CA"/>
              </w:rPr>
            </w:pPr>
            <w:r>
              <w:rPr>
                <w:b/>
                <w:i/>
                <w:sz w:val="24"/>
                <w:lang w:val="en-C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Biographer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selects a famous person related to the current unit of study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writes a brief biography of the person and finds related resources where interested students can get more information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presents the biograph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emonstrator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selects an item (real or fictional) related to the current unit of study, such as those used in Mod.1.1: What on Earth?</w:t>
            </w:r>
            <w:r>
              <w:rPr>
                <w:i/>
                <w:lang w:val="en-CA"/>
              </w:rPr>
              <w:t xml:space="preserve"> 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designs a demonstration that shows how the item works, explaining its purpose and its strengths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supplies all materials needed for the demonstration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cleans up after the demonstrat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Telephone Interviewer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selects a person whose job is (or whose interests are) related to the current unit of study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writes interview questions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telephones the interviewee, asking the set of questions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>
                <w:b/>
                <w:b/>
                <w:lang w:val="en-CA"/>
              </w:rPr>
            </w:pPr>
            <w:r>
              <w:rPr>
                <w:lang w:val="en-CA"/>
              </w:rPr>
              <w:t>writes a report that summarizes the telephone interview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>
                <w:b/>
                <w:b/>
                <w:lang w:val="en-CA"/>
              </w:rPr>
            </w:pPr>
            <w:r>
              <w:rPr>
                <w:lang w:val="en-CA"/>
              </w:rPr>
              <w:t>presents the repor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Environment Tipster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researches to find at least one environmental tip that students can readily use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creates a poster to display the tip</w:t>
            </w:r>
          </w:p>
          <w:p>
            <w:pPr>
              <w:pStyle w:val="Bullet"/>
              <w:numPr>
                <w:ilvl w:val="1"/>
                <w:numId w:val="5"/>
              </w:numPr>
              <w:ind w:left="252" w:hanging="252"/>
              <w:rPr>
                <w:b/>
                <w:b/>
                <w:lang w:val="en-CA"/>
              </w:rPr>
            </w:pPr>
            <w:r>
              <w:rPr>
                <w:lang w:val="en-CA"/>
              </w:rPr>
              <w:t>posts the tip on the class website or bulletin board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Advertiser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/>
            </w:pPr>
            <w:r>
              <w:rPr>
                <w:lang w:val="en-CA"/>
              </w:rPr>
              <w:t>selects an item (real or fictional) related to the current unit of study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>
                <w:b/>
                <w:b/>
                <w:lang w:val="en-CA"/>
              </w:rPr>
            </w:pPr>
            <w:r>
              <w:rPr>
                <w:lang w:val="en-CA"/>
              </w:rPr>
              <w:t>creates a commercial advertising the item’s uses and strengths</w:t>
            </w:r>
          </w:p>
          <w:p>
            <w:pPr>
              <w:pStyle w:val="Bullet"/>
              <w:numPr>
                <w:ilvl w:val="1"/>
                <w:numId w:val="5"/>
              </w:numPr>
              <w:ind w:left="270" w:hanging="270"/>
              <w:rPr>
                <w:b/>
                <w:b/>
                <w:lang w:val="en-CA"/>
              </w:rPr>
            </w:pPr>
            <w:r>
              <w:rPr>
                <w:lang w:val="en-CA"/>
              </w:rPr>
              <w:t>presents the commercia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Other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</w:r>
    <w:r>
      <w:rPr/>
      <w:tab/>
      <w:t>OLE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3:00Z</dcterms:created>
  <dc:creator>Desktop Initiative Base v1.0</dc:creator>
  <dc:description/>
  <dc:language>en-US</dc:language>
  <cp:lastModifiedBy>SBiyak</cp:lastModifiedBy>
  <cp:lastPrinted>2004-11-29T17:48:00Z</cp:lastPrinted>
  <dcterms:modified xsi:type="dcterms:W3CDTF">2005-01-31T20:40:00Z</dcterms:modified>
  <cp:revision>3</cp:revision>
  <dc:subject/>
  <dc:title>BLM OLE</dc:title>
</cp:coreProperties>
</file>