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TBLM Mod.4.4#1: Invention Convention Planning Committees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Timing Committee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Consider scheduling the Invention Convention event to correspond with parent-teacher interviews, a previously planned visit by a politician (e.g., a cabinet minister, MLA, or MP) councillor, or other well-known individual.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If other classes are invited to attend, set up a touring schedule so that teachers can sign up.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Facility Committee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Decide on a place to hold the Invention Convention, such as a classroom, science room, gymnasium, multipurpose room, or library (plan with the teacher-librarian).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Reserve the facility for the event’s chosen date.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Guest List Committee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Prepare a guest list a month before the event. Present the list to the school principal for input.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Consider inviting parents, colleagues from your school and other schools, superintendents, trustees, local politicians, and school benefactors (present and prospective).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 xml:space="preserve">Consider inviting a class with whom students have exchanged email throughout the </w:t>
      </w:r>
      <w:r>
        <w:rPr>
          <w:i/>
          <w:sz w:val="21"/>
          <w:szCs w:val="21"/>
          <w:lang w:val="en-CA"/>
        </w:rPr>
        <w:t>Inventions, Innovations, and Discoveries</w:t>
      </w:r>
      <w:r>
        <w:rPr>
          <w:sz w:val="21"/>
          <w:szCs w:val="21"/>
          <w:lang w:val="en-CA"/>
        </w:rPr>
        <w:t xml:space="preserve"> interdisciplinary unit.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Invitation Committee</w:t>
      </w:r>
    </w:p>
    <w:p>
      <w:pPr>
        <w:pStyle w:val="Bullet"/>
        <w:numPr>
          <w:ilvl w:val="1"/>
          <w:numId w:val="4"/>
        </w:numPr>
        <w:ind w:left="360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Create invitations using graphics software. Students can create their own graphics to represent the Invention Convention event. Interesting paper can be purchased at business retail stores. 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Mail invitations well ahead of the event. Keep in mind that politicians and trustees have schedules booked long in advance.</w:t>
      </w:r>
    </w:p>
    <w:p>
      <w:pPr>
        <w:pStyle w:val="Bullet"/>
        <w:numPr>
          <w:ilvl w:val="1"/>
          <w:numId w:val="4"/>
        </w:numPr>
        <w:ind w:left="360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Write a bulletin for inclusion in the school newsletter during the month preceding the event.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Prepare a reminder to send home with students one week before the event.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Make name tags for guests. (Use a digital camera to make personalized photo name tags on the spot.)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Designate an escort for each guest (coordinate with Media Relations Committee).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Internal Promotion Committee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Promote the Invention Convention inside the school.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Make posters and display them on school walls at least one week ahead of the event.</w:t>
      </w:r>
    </w:p>
    <w:p>
      <w:pPr>
        <w:pStyle w:val="Bullet"/>
        <w:numPr>
          <w:ilvl w:val="1"/>
          <w:numId w:val="4"/>
        </w:numPr>
        <w:ind w:left="360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Visit classrooms in the school to make a five-minute presentation about the event.</w:t>
      </w:r>
    </w:p>
    <w:p>
      <w:pPr>
        <w:pStyle w:val="Normal"/>
        <w:rPr>
          <w:rFonts w:eastAsia="Arial"/>
          <w:sz w:val="21"/>
          <w:szCs w:val="21"/>
          <w:lang w:val="en-CA"/>
        </w:rPr>
      </w:pPr>
      <w:r>
        <w:rPr>
          <w:rFonts w:eastAsia="Arial"/>
          <w:sz w:val="21"/>
          <w:szCs w:val="21"/>
          <w:lang w:val="en-CA"/>
        </w:rPr>
        <w:t xml:space="preserve"> </w:t>
      </w:r>
    </w:p>
    <w:p>
      <w:pPr>
        <w:pStyle w:val="Normal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Media Relations Committee</w:t>
      </w:r>
    </w:p>
    <w:p>
      <w:pPr>
        <w:pStyle w:val="Bullet"/>
        <w:numPr>
          <w:ilvl w:val="1"/>
          <w:numId w:val="4"/>
        </w:numPr>
        <w:ind w:left="360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Invite newspaper, radio, and television reporters to record the event for the community. </w:t>
      </w:r>
    </w:p>
    <w:p>
      <w:pPr>
        <w:pStyle w:val="Bullet"/>
        <w:numPr>
          <w:ilvl w:val="1"/>
          <w:numId w:val="4"/>
        </w:numPr>
        <w:ind w:left="360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Use TBLM Mod.4.4#2: Invention Convention Press Release for suggestions on publicizing the event through a press release.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Designate a contact person for each media representative for the day of the event (coordinate with Invitation Committee).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Plan to videotape the event for assessment purposes (see Mod.4.5: Mission Accomplished: A Reflection) and future reference.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Furnishings Committee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Determine whether extra tables and chairs will be needed in the facility selected for the Invention Convention event. (This is likely if the event includes a sit-down portion with speeches).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Check whether the extra furnishings are available for loan from the local school division. Request them in plenty of time.</w:t>
      </w:r>
    </w:p>
    <w:p>
      <w:pPr>
        <w:pStyle w:val="Bullet"/>
        <w:numPr>
          <w:ilvl w:val="1"/>
          <w:numId w:val="4"/>
        </w:numPr>
        <w:ind w:left="360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Have the furniture delivered one day before the event. 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sz w:val="21"/>
          <w:szCs w:val="21"/>
          <w:lang w:val="en-CA"/>
        </w:rPr>
        <w:t>Set up the furniture the day before the event (if possible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29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Mod.4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ind w:left="1260" w:hanging="54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20:00Z</dcterms:created>
  <dc:creator>Desktop Initiative Base v1.0</dc:creator>
  <dc:description/>
  <dc:language>en-US</dc:language>
  <cp:lastModifiedBy>SBiyak</cp:lastModifiedBy>
  <cp:lastPrinted>2004-12-13T13:45:00Z</cp:lastPrinted>
  <dcterms:modified xsi:type="dcterms:W3CDTF">2005-01-28T22:05:00Z</dcterms:modified>
  <cp:revision>3</cp:revision>
  <dc:subject/>
  <dc:title>BLM Mod</dc:title>
</cp:coreProperties>
</file>