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BLM Mod.3.5#3: What Can You Do to Save Energy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Questions such as the following can initiate discussion to help students become more aware of energy-efficient behaviours at school. Use the questions to generate a checklist that can be used to save energy in the classroom. Students may also use them to prepare a presentation to encourage other classes or the whole school to be involved in energy conserva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Lighting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Do the classroom (library, gymnasium) lights need to be on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Do all the lights need to be on at all times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Do we turn off the lights if the space is to be unoccupied for more than 10 minutes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What kind of lighting do we use? Do we use energy-efficient fluorescent or incandescent light?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b w:val="false"/>
        </w:rPr>
        <w:t>Do we turn off lights during recess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Can we turn off some lights while others stay on? 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Do we turn off the classroom lights when leaving for the day?</w:t>
      </w:r>
    </w:p>
    <w:p>
      <w:pPr>
        <w:pStyle w:val="Heading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360"/>
        <w:jc w:val="left"/>
        <w:rPr/>
      </w:pPr>
      <w:r>
        <w:rPr/>
        <w:t>Computers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Does the computer monitor need to be left on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Is the computer set to go to sleep automatically after a period of inactivity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Heating and Cooling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Is there a stand-alone space heater in the classroom? Is it needed?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Is air circulating freely through heating ducts or air-intake grills? Is air circulation being blocked by materials such as posters, books, or articles of clothing? 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b w:val="false"/>
          <w:b w:val="false"/>
        </w:rPr>
      </w:pPr>
      <w:r>
        <w:rPr>
          <w:b w:val="false"/>
        </w:rPr>
        <w:t>Are there window coverings to reduce the sun’s heat when the air conditioning is on?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b w:val="false"/>
        </w:rPr>
        <w:t>Do we use window coverings to reduce heat loss at nigh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8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0:18:00Z</dcterms:modified>
  <cp:revision>2</cp:revision>
  <dc:subject/>
  <dc:title>(15 to 30 minutes weekly)</dc:title>
</cp:coreProperties>
</file>