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Mod.3.3#1: Constructing a Prototype: Observation Checklis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"/>
        <w:gridCol w:w="720"/>
        <w:gridCol w:w="2430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Problem/Challeng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 group of students can be selected as a focus for observation on a given day, and/or one or more of the observational areas can be selected as a focus. The emphasis should be on gathering cumulative information over a period of tim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515"/>
        <w:gridCol w:w="1635"/>
        <w:gridCol w:w="1530"/>
        <w:gridCol w:w="1530"/>
        <w:gridCol w:w="136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tudent Nam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Has Safe Work Habit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(workspace, handling equipmen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Works with Group Members to Carry out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Participates in Analysis and Modification of Proto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hows Evidence of Perseverance and/or Confid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Com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2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3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4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5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6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7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8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9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0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1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2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3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4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5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6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7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8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 xml:space="preserve">Constructing a Prototype: Observation Checklist: </w:t>
      </w:r>
      <w:r>
        <w:rPr>
          <w:sz w:val="18"/>
          <w:szCs w:val="18"/>
          <w:lang w:val="en-CA"/>
        </w:rPr>
        <w:t xml:space="preserve">Reproduced from </w:t>
      </w:r>
      <w:r>
        <w:rPr>
          <w:i/>
          <w:sz w:val="18"/>
          <w:szCs w:val="18"/>
          <w:lang w:val="en-CA"/>
        </w:rPr>
        <w:t xml:space="preserve">Grades 5 to 8 Science: A Foundation for Implementation </w:t>
      </w:r>
      <w:r>
        <w:rPr>
          <w:sz w:val="18"/>
          <w:szCs w:val="18"/>
          <w:lang w:val="en-CA"/>
        </w:rPr>
        <w:t>(Manitoba Education and Training BLM 6-D).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Char">
    <w:name w:val="bullet Char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arChar">
    <w:name w:val="bullet Char Char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CharChar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CharChar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3:00Z</dcterms:created>
  <dc:creator>Desktop Initiative Base v1.0</dc:creator>
  <dc:description/>
  <dc:language>en-US</dc:language>
  <cp:lastModifiedBy>SBiyak</cp:lastModifiedBy>
  <cp:lastPrinted>2004-12-01T14:27:00Z</cp:lastPrinted>
  <dcterms:modified xsi:type="dcterms:W3CDTF">2005-01-28T22:06:00Z</dcterms:modified>
  <cp:revision>3</cp:revision>
  <dc:subject/>
  <dc:title>(150 minutes)</dc:title>
</cp:coreProperties>
</file>