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BLM Mod.2.4#1: Useless Inventions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2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Inven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upposed “Advantage”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1. </w:t>
              <w:tab/>
              <w:t>Battery-powered battery charg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can be used when no electricity is available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2. </w:t>
              <w:tab/>
              <w:t>Dehydrated wat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requires less room to carry</w:t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3. </w:t>
              <w:tab/>
              <w:t>Downhill stair climb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allows you to exercise without becoming too tired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>4.</w:t>
              <w:tab/>
              <w:t>Freeze-dried wat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is not so heavy to carry</w:t>
            </w:r>
          </w:p>
        </w:tc>
      </w:tr>
      <w:tr>
        <w:trPr>
          <w:trHeight w:val="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lang w:val="en-CA"/>
              </w:rPr>
              <w:t xml:space="preserve">5. </w:t>
              <w:tab/>
              <w:t>Flashbulb test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ensures that your flashbulb will work when needed</w:t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6. </w:t>
              <w:tab/>
              <w:t>Ice skate sandals (for use in hot climates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keep your toes cool while doing your favourite sport</w:t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b/>
                <w:b/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7. </w:t>
              <w:tab/>
              <w:t>Luminous sundial (for use at night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b/>
                <w:b/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enables you to see the time in the dark</w:t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b/>
                <w:b/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8. </w:t>
              <w:tab/>
              <w:t>Non-intrusive alarm clock (raises a flag instead of ringing a bel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b/>
                <w:b/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 xml:space="preserve">does not disturb other people who are still sleeping 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9. </w:t>
              <w:tab/>
              <w:t>Solar-powered flashligh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lang w:val="en-CA"/>
              </w:rPr>
            </w:pPr>
            <w:r>
              <w:rPr>
                <w:color w:val="000000"/>
                <w:lang w:val="en-CA"/>
              </w:rPr>
              <w:t>eliminates the need for batteries</w:t>
            </w:r>
          </w:p>
        </w:tc>
      </w:tr>
      <w:tr>
        <w:trPr>
          <w:trHeight w:val="2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10. </w:t>
              <w:tab/>
              <w:t>Sundial with glow-in-the-dark marking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lang w:val="en-CA"/>
              </w:rPr>
            </w:pPr>
            <w:r>
              <w:rPr>
                <w:color w:val="000000"/>
                <w:lang w:val="en-CA"/>
              </w:rPr>
              <w:t xml:space="preserve">enables you to tell time day or night 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120" w:after="120"/>
              <w:ind w:left="450" w:hanging="450"/>
              <w:rPr>
                <w:lang w:val="en-CA"/>
              </w:rPr>
            </w:pPr>
            <w:r>
              <w:rPr>
                <w:lang w:val="en-CA"/>
              </w:rPr>
              <w:t xml:space="preserve">11. </w:t>
              <w:tab/>
              <w:t>Waterproof teabag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252" w:hanging="252"/>
              <w:rPr>
                <w:lang w:val="en-CA"/>
              </w:rPr>
            </w:pPr>
            <w:r>
              <w:rPr>
                <w:lang w:val="en-CA"/>
              </w:rPr>
              <w:t>will not be ruined if they accidentally get wet</w:t>
            </w:r>
          </w:p>
        </w:tc>
      </w:tr>
    </w:tbl>
    <w:p>
      <w:pPr>
        <w:pStyle w:val="Normal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Heading"/>
        <w:jc w:val="left"/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/>
      <w:t>Mod. 2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ind w:right="720" w:hanging="0"/>
      <w:outlineLvl w:val="7"/>
    </w:pPr>
    <w:rPr>
      <w:rFonts w:ascii="Times New Roman" w:hAnsi="Times New Roman" w:cs="Times New Roman"/>
      <w:b/>
      <w:color w:val="0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18:00Z</dcterms:created>
  <dc:creator>Desktop Initiative Base v1.0</dc:creator>
  <dc:description/>
  <dc:language>en-US</dc:language>
  <cp:lastModifiedBy>SBiyak</cp:lastModifiedBy>
  <dcterms:modified xsi:type="dcterms:W3CDTF">2005-01-28T17:21:00Z</dcterms:modified>
  <cp:revision>3</cp:revision>
  <dc:subject/>
  <dc:title>BLM Mod</dc:title>
</cp:coreProperties>
</file>