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autoSpaceDE w:val="false"/>
        <w:ind w:left="0" w:hanging="0"/>
        <w:jc w:val="center"/>
        <w:rPr>
          <w:sz w:val="24"/>
          <w:lang w:val="en-CA"/>
        </w:rPr>
      </w:pPr>
      <w:r>
        <w:rPr>
          <w:b/>
          <w:sz w:val="24"/>
          <w:lang w:val="en-CA"/>
        </w:rPr>
        <w:t>TBLM Mod.1.3c#2: Sample Chart for Inventions and Innovations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0"/>
        <w:gridCol w:w="784"/>
        <w:gridCol w:w="3176"/>
      </w:tblGrid>
      <w:tr>
        <w:trPr>
          <w:trHeight w:val="3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autoSpaceDE w:val="false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5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edecess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ven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novation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Outhous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ndoor plumbi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Water-saving toilet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Moccasin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nowsho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nowshoes of different shapes for different types of snow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Manual typewri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Electric typewri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 xml:space="preserve">Self-correction tape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Wood-burning stov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Electric stove and ov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elf-cleaning oven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ce box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Electric refrigerator and freez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/>
            </w:pPr>
            <w:r>
              <w:rPr>
                <w:lang w:val="en-CA"/>
              </w:rPr>
              <w:t>Self-defrosting freezer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Blade raz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isposable raz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Twin-blade and triple-blade razor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9:00Z</dcterms:created>
  <dc:creator>Desktop Initiative Base v1.0</dc:creator>
  <dc:description/>
  <dc:language>en-US</dc:language>
  <cp:lastModifiedBy>SBiyak</cp:lastModifiedBy>
  <cp:lastPrinted>2004-11-16T18:27:00Z</cp:lastPrinted>
  <dcterms:modified xsi:type="dcterms:W3CDTF">2005-01-28T17:13:00Z</dcterms:modified>
  <cp:revision>5</cp:revision>
  <dc:subject/>
  <dc:title>(180 minutes)</dc:title>
</cp:coreProperties>
</file>