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 xml:space="preserve">TBLM Mod.1.3a#1: Discovery Examples </w:t>
      </w:r>
    </w:p>
    <w:p>
      <w:pPr>
        <w:pStyle w:val="Heading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Heading"/>
        <w:ind w:right="720" w:hanging="0"/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  <w:t>Recent discoveries may not be easy for students to identify, yet newspapers and information magazines regularly mention discoveries and often feature significant ones.</w:t>
      </w:r>
    </w:p>
    <w:p>
      <w:pPr>
        <w:pStyle w:val="Heading"/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xamples of Discove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ypes of Discover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xamp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rchaeological Discover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/>
            </w:pPr>
            <w:r>
              <w:rPr>
                <w:lang w:val="en-CA"/>
              </w:rPr>
              <w:t>tomb of King Tut (Egyptian pharaoh Tutankhamen)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dinosaur bones in Alberta or the Gobi Desert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bison bones from hunt near Ninette, Manitoba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First Nations, Inuit, and Métis site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the temple of the queen of Sheba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/>
            </w:pPr>
            <w:r>
              <w:rPr>
                <w:lang w:val="en-CA"/>
              </w:rPr>
              <w:t>the bones of Peking Man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ce Man of the Alp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Bog Man of Eng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Medical Discoveries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the gene for cystic fibrosi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penicillin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Aboriginal traditional medicines (e.g., willow bark as analgesic)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nsulin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vaccines for a variety of disease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the gene sequences in the human gen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stronomical Discover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a new planet (e.g., Pluto in 1930)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comet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asteroid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moons of planet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black holes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galax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Chemical Discover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 new chemical compound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glue for self-adhesive note paper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tural gas in Leduc, Alberta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radioactivity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iamond deposits in northern Manito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Mathematical Discover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the concept of zero was discovered separately by Babylonians, Mayas, and Hindu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modern algebra was based on theories of Évariste Galoi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252" w:hanging="252"/>
              <w:rPr>
                <w:rFonts w:cs="Arial"/>
                <w:szCs w:val="22"/>
                <w:lang w:val="en-CA"/>
              </w:rPr>
            </w:pPr>
            <w:r>
              <w:rPr>
                <w:lang w:val="en-CA"/>
              </w:rPr>
              <w:t xml:space="preserve">Pythagoras describes the relationships in right angle triangles </w:t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ther Discover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new plant and animal life in the Amazon forest</w:t>
            </w:r>
          </w:p>
          <w:p>
            <w:pPr>
              <w:pStyle w:val="Bullet"/>
              <w:numPr>
                <w:ilvl w:val="1"/>
                <w:numId w:val="5"/>
              </w:numPr>
              <w:tabs>
                <w:tab w:val="clear" w:pos="720"/>
              </w:tabs>
              <w:spacing w:before="20" w:after="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new animal life in the deep ocean (e.g., a new species of shark off the coast of Columbia)</w:t>
            </w:r>
          </w:p>
        </w:tc>
      </w:tr>
    </w:tbl>
    <w:p>
      <w:pPr>
        <w:pStyle w:val="Heading"/>
        <w:tabs>
          <w:tab w:val="clear" w:pos="2430"/>
          <w:tab w:val="left" w:pos="36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3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1:00Z</dcterms:modified>
  <cp:revision>5</cp:revision>
  <dc:subject/>
  <dc:title>(180 minutes)</dc:title>
</cp:coreProperties>
</file>