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TBLM ICT.7#2: Introductory Digital Camera Skills: Observation Checklist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>
          <w:trHeight w:val="278" w:hRule="atLeast"/>
          <w:cantSplit w:val="true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onTitle"/>
              <w:tabs>
                <w:tab w:val="clear" w:pos="0"/>
                <w:tab w:val="clear" w:pos="4320"/>
                <w:tab w:val="clear" w:pos="9360"/>
              </w:tabs>
              <w:autoSpaceDE w:val="true"/>
              <w:spacing w:before="40" w:after="40"/>
              <w:rPr/>
            </w:pPr>
            <w:r>
              <w:rPr/>
              <w:t>Student Name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Digital Camera Skill</w:t>
            </w:r>
          </w:p>
        </w:tc>
      </w:tr>
      <w:tr>
        <w:trPr>
          <w:trHeight w:val="2438" w:hRule="atLeast"/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/>
                <w:sz w:val="22"/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5" w:right="115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Holds camera safely and with strap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5" w:right="115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Uses distance selector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5" w:right="115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Uses “play” mode to see image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5" w:right="115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Downloads images into appropriate folder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5" w:right="115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s able to “snap” pictur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5" w:right="115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s able to delete image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5" w:right="115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Other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5" w:right="115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Other:</w:t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ICT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lang w:val="en-CA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36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36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20:00Z</dcterms:created>
  <dc:creator>Desktop Initiative Base v1.0</dc:creator>
  <dc:description/>
  <dc:language>en-US</dc:language>
  <cp:lastModifiedBy>SBiyak</cp:lastModifiedBy>
  <cp:lastPrinted>2004-11-09T10:37:00Z</cp:lastPrinted>
  <dcterms:modified xsi:type="dcterms:W3CDTF">2005-01-31T16:20:00Z</dcterms:modified>
  <cp:revision>3</cp:revision>
  <dc:subject/>
  <dc:title>TBLM ICT</dc:title>
</cp:coreProperties>
</file>