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7#4: Book Talk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hare a little about the selected book with the class. Make an exciting speech, attempting to convince classmates to rush out and read the book. Show the book during the book talk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uggested Format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7110" w:leader="none"/>
        </w:tabs>
        <w:ind w:left="270" w:hanging="270"/>
        <w:rPr>
          <w:lang w:val="en-CA"/>
        </w:rPr>
      </w:pPr>
      <w:r>
        <w:rPr>
          <w:lang w:val="en-CA"/>
        </w:rPr>
        <w:t>The title of the book is</w:t>
        <w:tab/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2540</wp:posOffset>
                </wp:positionV>
                <wp:extent cx="4389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2070" w:leader="none"/>
          <w:tab w:val="left" w:pos="6480" w:leader="none"/>
        </w:tabs>
        <w:ind w:left="270" w:hanging="27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50495</wp:posOffset>
                </wp:positionV>
                <wp:extent cx="47053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0" h="1">
                              <a:moveTo>
                                <a:pt x="0" y="0"/>
                              </a:moveTo>
                              <a:lnTo>
                                <a:pt x="7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0,1" path="m0,0l7410,0e" stroked="t" o:allowincell="f" style="position:absolute;margin-left:96.75pt;margin-top:11.85pt;width:37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It was written by</w:t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  <w:tab w:val="left" w:pos="3600" w:leader="none"/>
        </w:tabs>
        <w:ind w:left="270" w:hanging="270"/>
        <w:rPr>
          <w:lang w:val="en-CA"/>
        </w:rPr>
      </w:pPr>
      <w:r>
        <w:rPr>
          <w:lang w:val="en-CA"/>
        </w:rPr>
        <w:t>It is a (mystery, fantasy, comedy, suspense, etc.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1710" w:leader="none"/>
          <w:tab w:val="left" w:pos="3600" w:leader="none"/>
        </w:tabs>
        <w:ind w:left="270" w:hanging="27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36525</wp:posOffset>
                </wp:positionV>
                <wp:extent cx="27813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1">
                              <a:moveTo>
                                <a:pt x="0" y="0"/>
                              </a:moveTo>
                              <a:lnTo>
                                <a:pt x="4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1" path="m0,0l4380,0e" stroked="t" o:allowincell="f" style="position:absolute;margin-left:249pt;margin-top:10.75pt;width:21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 xml:space="preserve">I found the book (easy, medium, hard) to read. 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3600" w:leader="none"/>
        </w:tabs>
        <w:ind w:left="270" w:hanging="27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1710" w:leader="none"/>
          <w:tab w:val="left" w:pos="3600" w:leader="none"/>
        </w:tabs>
        <w:ind w:left="270" w:hanging="270"/>
        <w:rPr>
          <w:lang w:val="en-CA"/>
        </w:rPr>
      </w:pPr>
      <w:r>
        <w:rPr>
          <w:lang w:val="en-CA"/>
        </w:rPr>
        <w:t xml:space="preserve">Here is (an interesting, my favourite, a sad, etc.) paragraph from the book. Pages: </w:t>
      </w:r>
    </w:p>
    <w:p>
      <w:pPr>
        <w:pStyle w:val="Normal"/>
        <w:tabs>
          <w:tab w:val="clear" w:pos="720"/>
          <w:tab w:val="left" w:pos="270" w:leader="none"/>
        </w:tabs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-254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ab/>
        <w:t>(Record the page numbers and flag the page with a self-stick note.)</w:t>
      </w:r>
    </w:p>
    <w:p>
      <w:pPr>
        <w:pStyle w:val="Normal"/>
        <w:tabs>
          <w:tab w:val="clear" w:pos="720"/>
          <w:tab w:val="left" w:pos="27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155575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25pt" to="46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6.</w:t>
        <w:tab/>
        <w:t>I thought this book was very (funny, suspenseful, exciting, enjoyable, etc.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  <w:tab w:val="left" w:pos="9090" w:leader="none"/>
        </w:tabs>
        <w:ind w:left="360" w:hanging="36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252412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">
                              <a:moveTo>
                                <a:pt x="0" y="0"/>
                              </a:moveTo>
                              <a:lnTo>
                                <a:pt x="2025" y="0"/>
                              </a:ln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" path="m0,0l2025,0l3975,0e" stroked="t" o:allowincell="f" style="position:absolute;margin-left:270pt;margin-top:11.55pt;width:19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7.</w:t>
        <w:tab/>
        <w:t xml:space="preserve">Something interesting that occurred in the story was </w: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49860</wp:posOffset>
                </wp:positionV>
                <wp:extent cx="5770245" cy="12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7" h="2">
                              <a:moveTo>
                                <a:pt x="0" y="2"/>
                              </a:moveTo>
                              <a:lnTo>
                                <a:pt x="90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7,2" path="m0,2l9087,0e" stroked="t" o:allowincell="f" style="position:absolute;margin-left:14.4pt;margin-top:11.8pt;width:454.3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TextBody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30810</wp:posOffset>
                </wp:positionV>
                <wp:extent cx="57912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1" path="m0,0l9120,0e" stroked="t" o:allowincell="f" style="position:absolute;margin-left:13.5pt;margin-top:10.3pt;width:45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9090" w:leader="none"/>
        </w:tabs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9090" w:leader="none"/>
        </w:tabs>
        <w:ind w:left="270" w:hanging="27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40970</wp:posOffset>
                </wp:positionV>
                <wp:extent cx="260032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">
                              <a:moveTo>
                                <a:pt x="0" y="0"/>
                              </a:moveTo>
                              <a:lnTo>
                                <a:pt x="4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5,1" path="m0,0l4095,0e" stroked="t" o:allowincell="f" style="position:absolute;margin-left:262.5pt;margin-top:11.1pt;width:20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8.</w:t>
        <w:tab/>
        <w:t>Another thing that I really liked about this book was</w:t>
        <w:tab/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3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19:50:00Z</dcterms:modified>
  <cp:revision>3</cp:revision>
  <dc:subject/>
  <dc:title>BLM OLE</dc:title>
</cp:coreProperties>
</file>